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  <w:t>К 150 – летию со дня рождения В. С. Соловьёва (1853 - 1900)</w:t>
      </w:r>
    </w:p>
    <w:p>
      <w:pPr>
        <w:pStyle w:val="Normal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А. Д. Тюриков,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Артемовское Рериховское общество (Украина)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lang w:val="en-US"/>
        </w:rPr>
        <w:t>E-mail: aro_net@mail.ru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«Нездешние  берега» 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жизни  и  творчества  В.С.Соловье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48"/>
        </w:rPr>
      </w:pPr>
      <w:r>
        <w:rPr>
          <w:rFonts w:cs="Arial" w:ascii="Arial" w:hAnsi="Arial"/>
          <w:b/>
          <w:color w:val="0000FF"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760" w:hanging="60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мы навек незримыми цепями</w:t>
      </w:r>
    </w:p>
    <w:p>
      <w:pPr>
        <w:pStyle w:val="2"/>
        <w:ind w:left="5760" w:hanging="60"/>
        <w:rPr/>
      </w:pPr>
      <w:r>
        <w:rPr/>
        <w:t xml:space="preserve">Прикованы к нездешним берегам...   </w:t>
      </w:r>
    </w:p>
    <w:p>
      <w:pPr>
        <w:pStyle w:val="Normal"/>
        <w:ind w:left="4860" w:firstLine="3420"/>
        <w:rPr>
          <w:i/>
          <w:i/>
          <w:iCs/>
        </w:rPr>
      </w:pPr>
      <w:r>
        <w:rPr>
          <w:i/>
          <w:iCs/>
        </w:rPr>
        <w:t xml:space="preserve">В. Соловьёв. </w:t>
      </w:r>
    </w:p>
    <w:p>
      <w:pPr>
        <w:pStyle w:val="Normal"/>
        <w:ind w:left="5760" w:hanging="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5760" w:hanging="60"/>
        <w:rPr>
          <w:i/>
          <w:i/>
          <w:iCs/>
        </w:rPr>
      </w:pPr>
      <w:r>
        <w:rPr>
          <w:i/>
          <w:iCs/>
        </w:rPr>
        <w:t>Мы – Вечности обеты</w:t>
      </w:r>
    </w:p>
    <w:p>
      <w:pPr>
        <w:pStyle w:val="Normal"/>
        <w:ind w:left="5760" w:hanging="60"/>
        <w:rPr>
          <w:i/>
          <w:i/>
          <w:iCs/>
        </w:rPr>
      </w:pPr>
      <w:r>
        <w:rPr>
          <w:i/>
          <w:iCs/>
        </w:rPr>
        <w:t>В лазури Красоты.</w:t>
      </w:r>
    </w:p>
    <w:p>
      <w:pPr>
        <w:pStyle w:val="Normal"/>
        <w:ind w:left="5760" w:firstLine="2520"/>
        <w:rPr>
          <w:i/>
          <w:i/>
          <w:iCs/>
        </w:rPr>
      </w:pPr>
      <w:r>
        <w:rPr>
          <w:i/>
          <w:iCs/>
        </w:rPr>
        <w:t>В. Иванов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В 1898 году В. Соловьёв создает поэму «Три свидания», чтобы, как он написал, «воспроизвести в шутливых стихах самое значительное из того, что до сих пор случилось со мною в жизни. Два дня воспоминания и созвучия неудержимо поднимались в моём сознании, и на третий день была готова эта маленькая биография …» (17, 124).  И в поэме Соловьев говорит: </w:t>
      </w:r>
    </w:p>
    <w:p>
      <w:pPr>
        <w:pStyle w:val="TextBodyIndent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Тому минуло тридцать шесть годов, </w:t>
      </w:r>
    </w:p>
    <w:p>
      <w:pPr>
        <w:pStyle w:val="Normal"/>
        <w:ind w:firstLine="1620"/>
        <w:jc w:val="both"/>
        <w:rPr/>
      </w:pPr>
      <w:r>
        <w:rPr/>
        <w:t xml:space="preserve">Как детская душа нежданно ощутила </w:t>
      </w:r>
    </w:p>
    <w:p>
      <w:pPr>
        <w:pStyle w:val="Normal"/>
        <w:ind w:firstLine="1620"/>
        <w:jc w:val="both"/>
        <w:rPr/>
      </w:pPr>
      <w:r>
        <w:rPr/>
        <w:t xml:space="preserve">Тоску любви с тревогой смутных снов (17, 119)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 эти «смутные и странные сны» наиболее важные и главные события его детства. Происходило первое соприкасание с незримым, первое вхождение в Иной мир. Уже в раннем возрасте «благодатная тень» тронула его детское сознание «своим крылом» и «голос волшебный» позвал в «чудную сказку». «На поверхности были игры с братьями и  сёстрами, сказки и стихи, - писал литературовед и философ К.В. Мочульский, -  а в глубине душа ребёнка жила в таинственном мире, в видениях и  мистических грёзах, и это «ночное сознание», полуявь и полусон, чувство, почти невыразимое словами, и определило собой всю его дальнейшую судьбу»  (3, 563). </w:t>
      </w:r>
    </w:p>
    <w:p>
      <w:pPr>
        <w:pStyle w:val="Normal"/>
        <w:ind w:firstLine="540"/>
        <w:jc w:val="both"/>
        <w:rPr/>
      </w:pPr>
      <w:r>
        <w:rPr/>
        <w:t xml:space="preserve">В девять лет В. Соловьев имел первое свидание с таинственной подругой, с Сущностью из Инобытия. В майский день, во храме, в праздник Вознесения, под звуки херувимской песни  предстала Она ему с «улыбкою лучистой», «в руке держа цветок нездешних стран»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Алтарь открыт… Но где священник,  дьякон?</w:t>
      </w:r>
    </w:p>
    <w:p>
      <w:pPr>
        <w:pStyle w:val="Normal"/>
        <w:ind w:firstLine="1620"/>
        <w:jc w:val="both"/>
        <w:rPr/>
      </w:pPr>
      <w:r>
        <w:rPr/>
        <w:t>И где толпа молящихся людей?</w:t>
      </w:r>
    </w:p>
    <w:p>
      <w:pPr>
        <w:pStyle w:val="Normal"/>
        <w:ind w:firstLine="1620"/>
        <w:jc w:val="both"/>
        <w:rPr/>
      </w:pPr>
      <w:r>
        <w:rPr/>
        <w:t>Страстей поток, - бесследно вдруг иссяк он.</w:t>
      </w:r>
    </w:p>
    <w:p>
      <w:pPr>
        <w:pStyle w:val="Normal"/>
        <w:ind w:firstLine="1620"/>
        <w:jc w:val="both"/>
        <w:rPr/>
      </w:pPr>
      <w:r>
        <w:rPr/>
        <w:t>Лазурь кругом, лазурь в душе моей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Пронизана лазурью золотистой,</w:t>
      </w:r>
    </w:p>
    <w:p>
      <w:pPr>
        <w:pStyle w:val="Normal"/>
        <w:ind w:firstLine="2340"/>
        <w:jc w:val="both"/>
        <w:rPr/>
      </w:pPr>
      <w:r>
        <w:rPr/>
        <w:t>В руке держа цветок нездешних стран,</w:t>
      </w:r>
    </w:p>
    <w:p>
      <w:pPr>
        <w:pStyle w:val="Normal"/>
        <w:ind w:firstLine="2340"/>
        <w:jc w:val="both"/>
        <w:rPr/>
      </w:pPr>
      <w:r>
        <w:rPr/>
        <w:t>Стояла ты с улыбкою лучистой,</w:t>
      </w:r>
    </w:p>
    <w:p>
      <w:pPr>
        <w:pStyle w:val="Normal"/>
        <w:ind w:firstLine="2340"/>
        <w:jc w:val="both"/>
        <w:rPr/>
      </w:pPr>
      <w:r>
        <w:rPr/>
        <w:t>Кивнула мне и скрылася в туман  (17, 119).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Таинственная богиня не раз посещала «туманными ночами» комнату, в которой спал Володя: </w:t>
      </w:r>
    </w:p>
    <w:p>
      <w:pPr>
        <w:pStyle w:val="TextBodyIndent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Близко, далёко, не здесь  и не там, </w:t>
      </w:r>
    </w:p>
    <w:p>
      <w:pPr>
        <w:pStyle w:val="Normal"/>
        <w:ind w:firstLine="2160"/>
        <w:jc w:val="both"/>
        <w:rPr/>
      </w:pPr>
      <w:r>
        <w:rPr/>
        <w:t>В царстве мистических грёз,</w:t>
      </w:r>
    </w:p>
    <w:p>
      <w:pPr>
        <w:pStyle w:val="Normal"/>
        <w:ind w:firstLine="1620"/>
        <w:jc w:val="both"/>
        <w:rPr/>
      </w:pPr>
      <w:r>
        <w:rPr/>
        <w:t xml:space="preserve">В мире, невидимом смертным очам, </w:t>
      </w:r>
    </w:p>
    <w:p>
      <w:pPr>
        <w:pStyle w:val="Normal"/>
        <w:ind w:firstLine="2160"/>
        <w:jc w:val="both"/>
        <w:rPr/>
      </w:pPr>
      <w:r>
        <w:rPr/>
        <w:t>В мире без смеха и слёз,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Там я, богиня, впервые тебя </w:t>
      </w:r>
    </w:p>
    <w:p>
      <w:pPr>
        <w:pStyle w:val="Normal"/>
        <w:ind w:firstLine="2160"/>
        <w:jc w:val="both"/>
        <w:rPr/>
      </w:pPr>
      <w:r>
        <w:rPr/>
        <w:t>Ночью туманной узнал.</w:t>
      </w:r>
    </w:p>
    <w:p>
      <w:pPr>
        <w:pStyle w:val="Normal"/>
        <w:ind w:firstLine="1620"/>
        <w:jc w:val="both"/>
        <w:rPr/>
      </w:pPr>
      <w:r>
        <w:rPr/>
        <w:t>Странным ребёнком был я тогда,</w:t>
      </w:r>
    </w:p>
    <w:p>
      <w:pPr>
        <w:pStyle w:val="Normal"/>
        <w:ind w:firstLine="2160"/>
        <w:jc w:val="both"/>
        <w:rPr/>
      </w:pPr>
      <w:r>
        <w:rPr/>
        <w:t>Странные сны я видал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В образе чуждом являлася ты,</w:t>
      </w:r>
    </w:p>
    <w:p>
      <w:pPr>
        <w:pStyle w:val="Normal"/>
        <w:ind w:firstLine="2160"/>
        <w:jc w:val="both"/>
        <w:rPr/>
      </w:pPr>
      <w:r>
        <w:rPr/>
        <w:t>Смутно твой голос звучал,</w:t>
      </w:r>
    </w:p>
    <w:p>
      <w:pPr>
        <w:pStyle w:val="Normal"/>
        <w:ind w:firstLine="1620"/>
        <w:jc w:val="both"/>
        <w:rPr/>
      </w:pPr>
      <w:r>
        <w:rPr/>
        <w:t>Смутным сознанием детской мечты</w:t>
      </w:r>
    </w:p>
    <w:p>
      <w:pPr>
        <w:pStyle w:val="Normal"/>
        <w:ind w:firstLine="2160"/>
        <w:jc w:val="both"/>
        <w:rPr/>
      </w:pPr>
      <w:r>
        <w:rPr/>
        <w:t>Долго тебя я считал (17, 24)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«Новая Жизнь начинается», - перед этим заголовком в книге памяти моей немногое можно прочесть» (8, 21), - вспоминает Данте  об обретении его Духом истинной родины, о втором своём рождении, случившемся через девять лет после первого. И Данте, и Соловьёв родились дважды: первый раз от плоти, а во второй – от Духа. «Если кто не родится &lt;…&gt; от Духа , не может войти в Царство Божие», - говорится в Евангелии (Ио.3, 5). «Кто во Христе, тот новая тварь; древнее прошло, теперь всё новое», - сказал апостол Павел (2 Кор.5, 17). </w:t>
      </w:r>
    </w:p>
    <w:p>
      <w:pPr>
        <w:pStyle w:val="Normal"/>
        <w:ind w:firstLine="540"/>
        <w:jc w:val="both"/>
        <w:rPr/>
      </w:pPr>
      <w:r>
        <w:rPr/>
        <w:t xml:space="preserve">15 мая 1275 года произошло величайшее событие в жизни Данте. « &lt;…&gt; девять раз, от моего рождения, Небо Света возвращалось почти к той же самой точке своего круговращения, - когда явилась мне впервые &lt;…&gt; облечённая в одежду смиренного и благородного цвета, как бы крови, опоясанная и венчанная так, как подобало юнейшему  возрасту её, – Лучезарная Дама  души моей, называвшаяся многими, не знавшими настоящего имени её, - Беатриче» (8, 26-27). «Одежда &lt;…&gt; как бы крови» - это  «одежда алая, как живое пламя»  (8, 27). Имя «Беатриче» означает «Благодатная» - пришедшая из Мира Высшего…  Данте пишет о встрече с Ней много лет спустя в «Божественной Комедии»: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тот день, когда она явилась мне…,</w:t>
      </w:r>
    </w:p>
    <w:p>
      <w:pPr>
        <w:pStyle w:val="Normal"/>
        <w:ind w:firstLine="1620"/>
        <w:jc w:val="both"/>
        <w:rPr/>
      </w:pPr>
      <w:r>
        <w:rPr/>
        <w:t xml:space="preserve">Я был ещё ребёнком, но внезапно </w:t>
      </w:r>
    </w:p>
    <w:p>
      <w:pPr>
        <w:pStyle w:val="Normal"/>
        <w:ind w:firstLine="1620"/>
        <w:jc w:val="both"/>
        <w:rPr/>
      </w:pPr>
      <w:r>
        <w:rPr/>
        <w:t>Такую новую узнал я страсть…,</w:t>
      </w:r>
    </w:p>
    <w:p>
      <w:pPr>
        <w:pStyle w:val="Normal"/>
        <w:ind w:firstLine="1620"/>
        <w:jc w:val="both"/>
        <w:rPr/>
      </w:pPr>
      <w:r>
        <w:rPr/>
        <w:t xml:space="preserve">Что пал на землю , в сердце поражённый </w:t>
      </w:r>
    </w:p>
    <w:p>
      <w:pPr>
        <w:pStyle w:val="Normal"/>
        <w:ind w:firstLine="1620"/>
        <w:jc w:val="both"/>
        <w:rPr/>
      </w:pPr>
      <w:r>
        <w:rPr/>
        <w:t xml:space="preserve">Как молнией (8, 28)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рез сорок  лет Данте скажет, как мог бы сказать в день той первой встречи с Нею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Я древнюю любовь мою узнал (8, 28)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И образы Иного Мира не оставляли сознание Данте и далее: «С этого дня (первой с нею встречи)   &lt;…&gt; бог Любви воцарился в душе моей так &lt;…&gt; что я вынужден был исполнять все его желания. Много раз повелевал он мне увидеть этого юнейшего Ангела. Вот почему, в детстве, я часто искал её увидеть, и видел» (8, 32). Но при переходе в отрочество  эти образы, по всей видимости, и Данте, и  Соловьева  тревожили  всё реже и реже. </w:t>
      </w:r>
    </w:p>
    <w:p>
      <w:pPr>
        <w:pStyle w:val="TextBodyIndent"/>
        <w:rPr/>
      </w:pPr>
      <w:r>
        <w:rPr/>
        <w:t xml:space="preserve">В отроческие годы В. Соловьев вступил в период резкого религиозного кризиса, о чём рассказывает в своей автобиографии: «Самостоятельное умственное развитие началось у меня с появления религиозного скептицизма  на тринадцатом году жизни. Ход моих мыслей в этом направлении был совершенно последователен, и в четыре года я пережил один за другим все фазисы отрицательного движения европейской мысли за последние четыре века. От сомнения в необходимости религиозности внешней, от иконоборства я перешел к рационализму, к неверию в чудо и в божественность Христа, стал деистом, потом пантеистом, потом атеистом и материалистом» (20, 37). Период нигилизма длился у В.Соловьёва с 12 до 16 лет. В 1869 году он поступил в Московский университет, когда только начал выбираться из отроческого материализма. Соловьев вспоминал: «Я поступил в университет с вполне определившимся отрицательным отношением к религии и с потребностью нового положительного содержания для ума» (20, 38). Главным его интересом была, конечно, философия, читавшаяся в университете П.Д.Юркевичем. Этот ученый помог Соловьеву справиться с охватившим его атеизмом и материализмом. Юркевич имел мужество первым выступить в 60-е годы </w:t>
      </w:r>
      <w:r>
        <w:rPr>
          <w:lang w:val="en-US"/>
        </w:rPr>
        <w:t>XIX</w:t>
      </w:r>
      <w:r>
        <w:rPr/>
        <w:t xml:space="preserve"> века в своих сочинениях в защиту духовных основ бытия. Юркевич был философом–платоником, автором работ «Сердце и его назначение в духовной жизни человека», «Из науки о человеческом духе», «Идея» и другие.  Благом было для Соловьева встретить в начале своего жизненного пути такого наставника. Характеризуя мировоззренческие взгляды своего университетского учителя, В.Соловьёв писал: « &lt;…&gt; мировое бытие в своей совокупной эволюции тяготеет к надмирной области неизменно и вечно сущего, которым определяется и от которого зависит смысл всего действительно существующего, – этот взгляд всегда господствовал в мыслях и трудах покойного Памфила Даниловича Юркевича» (13, 391). И ещё: «Я помню, что &lt;…&gt; в мае 1873 г. он целый вечер объяснял мне, что здравая философия была только до Канта, и что последними из настоящих великих философов следует считать Якова Бёма, Лейбница и Сведенборга» (5, 200). Студенческие годы Соловьёва – период духовного роста и мучительных исканий, в нём происходила громадная умственная работа. Он подробно изучает западноевропейскую философию: труды Б. Спинозы, И. Канта, И. Фихте, Ф. Шеллинга, Г. Гегеля, А. Шопенгауэра, О. Конта и приходит к выводу, что «отказом от познания сущности бытия, ограничением области знания миром явлений – вот чем  &lt;…&gt; заканчивается  многовековое развитие европейской мысли» (3, 578). </w:t>
      </w:r>
    </w:p>
    <w:p>
      <w:pPr>
        <w:pStyle w:val="TextBodyIndent"/>
        <w:rPr/>
      </w:pPr>
      <w:r>
        <w:rPr/>
        <w:t>Начало 1870–х годов – время  мировоззренческого перелома, происходившего с В. Соловьёвым. Он приходит к новой, сознательной вере, познаёт «Бога действительного и живого» (17, 166). Как раз к этому периоду относится эпизод, описанный в повести «На заре туманной юности» - Соловьёв вспомнил его через двадцать лет: « &lt;…&gt; я видел  только яркий солнечный свет, полосу синего неба, и в этом свете и среди этого неба склонялся надо мною образ прекрасной женщины, и она смотрела на меня чудно знакомыми глазами и шептала мне что–то тихое и нежное.</w:t>
      </w:r>
    </w:p>
    <w:p>
      <w:pPr>
        <w:pStyle w:val="TextBodyIndent"/>
        <w:rPr/>
      </w:pPr>
      <w:r>
        <w:rPr/>
        <w:t xml:space="preserve"> </w:t>
      </w:r>
      <w:r>
        <w:rPr/>
        <w:t>&lt;…&gt; Каким розовым светом горит её лицо, как она высока и величественна! Внутри меня свершилось что-то чудесное. Как будто  все моё существо со всеми мыслями, чувствами и стремлениями расплавилось и слилось в одно бесконечное сладкое, светлое и бесстрастное ощущение, и в этом ощущении, как в чистом зеркале, неподвижно отражался один чудный образ, и я чувствовал и знал, что в этом одном было всё. Я любил новою, всепоглощающею и бесконечной любовью и в ней впервые ощутил всю полноту и смысл жизн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&lt;…&gt; теперь только я понял, что есть Бог в человеке, что есть добро и истинная радость в жизни, что её цель не в холодном, мёртвом отрицании …» (17, 152). Происшедшее яркое событие аналогично первому детскому видению, посетившему Соловьёва ровно десять лет назад. И там, и здесь – откровение Вечной Женственности и чувство божественности мира. И это событие привело его к Богу. </w:t>
      </w:r>
    </w:p>
    <w:p>
      <w:pPr>
        <w:pStyle w:val="TextBodyIndent"/>
        <w:rPr/>
      </w:pPr>
      <w:r>
        <w:rPr/>
        <w:t>В 1873 году В.Соловьёв заканчивает Московский университет и продолжает учёбу в Московской Духовной Академии, где изучает труды отцов церкви, а также сочинения Я.Бёме, Э.Сведенборга, Т.Парацельса  и  других известных европейских мистиков. В это время он пишет следующие строки тоном человека окончательно выяснившего своё призвание: « &lt;…&gt; я принадлежу не себе, а тому делу, которому буду служить и которое не имеет ничего общего с личными чувствами, с интересами и целями личной жизн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&lt;…&gt; Но я имею совершенно другую задачу, которая с каждым днём становится для меня всё яснее, определённее и строже. Её посильному исполнению посвящу я свою жизнь. </w:t>
      </w:r>
    </w:p>
    <w:p>
      <w:pPr>
        <w:pStyle w:val="TextBodyIndent"/>
        <w:rPr/>
      </w:pPr>
      <w:r>
        <w:rPr/>
        <w:t xml:space="preserve">&lt;…&gt; Я не только надеюсь, но так же уверен, как в своём существовании, что истина, мною сознанная, рано или поздно будет сознана и другими, сознана всеми, и тогда своею внутреннею силою преобразит она весь этот мир  лжи, навсегда с корнем уничтожит всю неправду и зло жизни личной и общественной, - грубое невежество народных масс, мерзость нравственного запустения образованных классов, кулачное право между государствами – ту бездну тьмы, грязи и крови, в которой до сих пор бьётся  человечество; всё это исчезнет, как ночной призрак перед восходящим в сознании светом вечной Христовой истины, доселе непонятой и отверженной человечеством, - и во всей своей славе явится царство Божие – царство внутренних духовных отношений, чистой любви и радости – новое небо и новая земля, в которых правда живёт… » (17, 170-172). </w:t>
      </w:r>
    </w:p>
    <w:p>
      <w:pPr>
        <w:pStyle w:val="TextBodyIndent"/>
        <w:rPr/>
      </w:pPr>
      <w:r>
        <w:rPr/>
        <w:t xml:space="preserve">Но, что нужно делать, чтобы приблизить «новое небо и новую землю»? Соловьёв пишет в августе 1873 года: «Я знаю, что всякое преобразование должно делаться изнутри - из ума и сердца человеческого. Люди управляются своими убеждениями, следовательно, нужно действовать на убеждения, убедить людей в истине. &lt;…&gt;  Предстоит задача: ввести вечное содержание христианства в новую, соответствующую ему, т.е. разумную, безусловно, форму. Для этого нужно воспользоваться всем, что выработано за последние века умом человеческим: нужно усвоить себе всеобщие результаты научного развития, нужно изучить всю философию.  Это я делаю и ещё буду делать. Теперь мне ясно, как дважды два  четыре, что всё великое развитие западной философии и науки, по–видимому, равнодушное и часто враждебное к христианству, в действительности только вырабатывало для христианства новую, достойную его форму. И когда христианство действительно будет выражено в этой новой форме,  явится в своём истинном виде, тогда само собой исчезнет то, что препятствует ему до сих пор войти во всеобщее сознание, именно его мнимое противоречие с разумом. Когда оно явится, как свет и разум, то необходимо сделается всеобщим убеждением, - по крайней мере, убеждением всех тех, у кого есть что–нибудь в голове и в  сердце. Когда же христианство станет действительным убеждением, т.е. таким, по которому люди будут жить, осуществлять его в действительности, тогда очевидно всё изменится» (17, 174-175).  Цель жизни Соловьёва предельно ясна: донести людям Божественную Истину, изменив их сознание; Истину следует сделать доступной пониманию, т. е. разумной, соединив веру с разумом, религию – с наукой, с философией. И решение отдать всего себя на служение Истине было для Владимира Соловьёва не мгновенным увлечением, не порывом воображения. Это был подлинный героический акт, ответственный и сознательный, стоивший ему тяжёлой борьбы. Он отказывался от личной жизни, счастья и покоя, жертвовал собой и заранее принимал все испытания и страдания. </w:t>
      </w:r>
    </w:p>
    <w:p>
      <w:pPr>
        <w:pStyle w:val="TextBodyIndent"/>
        <w:rPr/>
      </w:pPr>
      <w:r>
        <w:rPr/>
        <w:t xml:space="preserve">Интересны воспоминания о В.Соловьёве времён его молодости:  « &lt;…&gt; он поразил меня как человек необыкновенный: печать избранника судьбы, высокоодарённого, носившего в себе божественный огонь,  была ясно видна на его лице…» (3, 573);  « &lt;…&gt; преобладающей чертой этого прекрасного лица &lt;…&gt; покажется нам – строгая чистота, энергия, готовность к борьбе» (3, 572);  « &lt;…&gt; самое это лицо прекрасно и с необычайно одухотворённым выражением , как бы не от мира сего; мне думается, такие лица должны были быть у христианских мучеников» (20, 84); «С него можно было бы писать или библейского пророка , иди демона…» (3, 123). </w:t>
      </w:r>
    </w:p>
    <w:p>
      <w:pPr>
        <w:pStyle w:val="TextBodyIndent"/>
        <w:rPr/>
      </w:pPr>
      <w:r>
        <w:rPr/>
        <w:t xml:space="preserve">Во время учёбы в Духовной Академии с В.Соловьёвым происходит важное событие, изменившее его планы. Вот, что пишет философ П.А.Флоренский: «Нужно думать, что именно из академии, по-видимому, вынес эту идею &lt;Софии&gt; Соловьёв, так как после академии  он специально посвящает себя поискам литературы в этом направлении (путешествие за границу). Мне представляется, что Соловьёв поступил в академию просто для занятий богословием и историей церкви, но потом, набредя тут на предустановленную в его душе идею Софии, бросил и академию, и богословие вообще и занялся специально Софией» (5, 344). Наконец, В. Соловьёв начинает понимать, Кто приходил к нему в видениях и философски осмысливать это явление. Он принимает решение защитить магистерскую диссертацию по философии, что давало ему возможность надолго отправиться в научную командировку за границу. </w:t>
      </w:r>
    </w:p>
    <w:p>
      <w:pPr>
        <w:pStyle w:val="TextBodyIndent"/>
        <w:rPr/>
      </w:pPr>
      <w:r>
        <w:rPr/>
        <w:t>В своей диссертации «Кризис западной философии» В. Соловьёв критикует рационалистические и эмпирические направления в  западноевропейской науке, отсутствие в ней инобытийной составляющей. И приходит к выводу, что «есть всеединое первоначало всего существующего», которое «представляет несомненно духовный характер» и не зависит от «нашего сознания и первее его» (18, 131). Следующий важный вывод, к которому пришел Соловьёв в своей работе, сводился к тому, что «последние необходимые результаты западного философского развития утверждают в форме рационального познания те самые истины, которые в форме веры и духовного созерцания утверждались великими теологическими учениям Востока» (18, 138). По сути дела, Соловьев создавал новую философию, тесно связанную с жизнью, показывающую связь человека с Высшим Миром, выводящего его сознание за пределы материального  мира, осуществлял синтез науки и религии. Уже в первой работе молодого ученого появляются элементы его положительной философии – учения о Всеединстве.</w:t>
      </w:r>
    </w:p>
    <w:p>
      <w:pPr>
        <w:pStyle w:val="TextBodyIndent"/>
        <w:rPr/>
      </w:pPr>
      <w:r>
        <w:rPr/>
        <w:t>После защиты диссертации Соловьёв готовился к заграничной командировке и был охвачен особым вдохновением. Чтение мистической литературы, чувство близости нового откровения Вечной Женственности – всё это заставляло его жить в особом духовном напряжении. «Говорил он также, - вспоминала Е.М. Поливанова, знакомая Соловьёва, -  о своих широких замыслах в будущем. Он в то время горячо верил в себя, верил в своё призвание совершить переворот в области человеческой мысли. Он стремился примерить веру и разум, религию и науку, открыть новые, неведомые до тех пор пути для человеческого сознания. Когда он говорил об этом будущем, он весь преображался. Его серо-синие глаза как-то темнели и сияли, смотрели не перед собой, а куда-то вдаль, вперёд, и казалось, что он уже видит перед собой картины этого чудного грядущего.</w:t>
      </w:r>
    </w:p>
    <w:p>
      <w:pPr>
        <w:pStyle w:val="TextBodyIndent"/>
        <w:rPr/>
      </w:pPr>
      <w:r>
        <w:rPr/>
        <w:t xml:space="preserve">В такие минуты я также уносилась мыслью вперёд, а на него смотрела с благоговейным восхищением, думая про себя: «Да, он пророк, провозвестник лучшего будущего, вождь более совершенного человечества!» (6, 55). </w:t>
      </w:r>
    </w:p>
    <w:p>
      <w:pPr>
        <w:pStyle w:val="TextBodyIndent"/>
        <w:rPr/>
      </w:pPr>
      <w:r>
        <w:rPr/>
        <w:t xml:space="preserve">В июне 1875 года В. Соловьёв прибывает в Лондон, где работает в библиотеке Британского музея и изучает памятники индийской, гностической и средневековой философии. Он изучает рукописи и работы о Каббале, книги Я.Бёме, Э.Сведенборга, Дж.Пордеджа, Т.Парацельса, Г.Гихтеля, Г.Арнольда, Агриппы, Сен–Мартена. (В будущем, Соловьёв познакомится с трудами Е.П.Блаватской.  В начале 1880-х  годов он являлся в течение двух лет подписчиком издаваемого ею журнала «Теософ». В 1890 году он пишет рецензию на её книгу «Ключ к теософии», вслед за тем – статью о ней для биографического словаря С.А.Венгерова. Из этих статей ясно, что философ внимательно изучал книги Е.П.Блаватской  «Разоблачённая Изида», «Тайная Доктрина» и «Ключ к теософии»). </w:t>
      </w:r>
    </w:p>
    <w:p>
      <w:pPr>
        <w:pStyle w:val="TextBodyIndent"/>
        <w:rPr/>
      </w:pPr>
      <w:r>
        <w:rPr/>
        <w:t xml:space="preserve">В отношении некоторых авторов, перечисленных выше, В. Соловьёв выскажется позже, в 1877 году:  «У мистиков много подтверждений моих собственных идей, но никакого нового света, к тому же почти все они имеют характер чрезвычайно субъективный и, так сказать, слюнявый. Нашел трёх специалистов по Софии: Георг Гихтель, Готфрид Арнольд и Джон Пордедж. </w:t>
      </w:r>
    </w:p>
    <w:p>
      <w:pPr>
        <w:pStyle w:val="TextBodyIndent"/>
        <w:rPr/>
      </w:pPr>
      <w:r>
        <w:rPr/>
        <w:t xml:space="preserve">Все трое имели личный опыт  почти такой же, как мой, и это самое интересное, но собственно в теософии все трое довольно слабы, следуют Бэму, но ниже его. Я думаю, София возилась с ними больше за их невинность, чем за что-нибудь другое. В результате, настоящими людьми все-таки оказываются только Парацельс, Бэм и Сведенборг, так что для меня остаётся поле очень широкое» (14, 200). </w:t>
      </w:r>
    </w:p>
    <w:p>
      <w:pPr>
        <w:pStyle w:val="TextBodyIndent"/>
        <w:rPr/>
      </w:pPr>
      <w:r>
        <w:rPr/>
        <w:t xml:space="preserve">В Лондоне молодой философ искал ключ к Тайным Знаниям, пытался найти объяснение своим иномирным  видениям. Изучая в Британском музее литературу о Софии Премудрости Божией, он жаждал встречи с Ней. И София откликнулась на его призыв: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620"/>
        <w:rPr/>
      </w:pPr>
      <w:r>
        <w:rPr/>
        <w:t xml:space="preserve">И вот однажды – к осени то было – </w:t>
      </w:r>
    </w:p>
    <w:p>
      <w:pPr>
        <w:pStyle w:val="TextBodyIndent"/>
        <w:ind w:firstLine="1620"/>
        <w:rPr/>
      </w:pPr>
      <w:r>
        <w:rPr/>
        <w:t xml:space="preserve">Я  ей сказал: «О божества расцвет! </w:t>
      </w:r>
    </w:p>
    <w:p>
      <w:pPr>
        <w:pStyle w:val="TextBodyIndent"/>
        <w:ind w:firstLine="1620"/>
        <w:rPr/>
      </w:pPr>
      <w:r>
        <w:rPr/>
        <w:t xml:space="preserve">Ты здесь, я чую, - что же не явила </w:t>
      </w:r>
    </w:p>
    <w:p>
      <w:pPr>
        <w:pStyle w:val="TextBodyIndent"/>
        <w:ind w:firstLine="1620"/>
        <w:rPr/>
      </w:pPr>
      <w:r>
        <w:rPr/>
        <w:t>Себя глазам моим ты с детских лет?»</w:t>
      </w:r>
    </w:p>
    <w:p>
      <w:pPr>
        <w:pStyle w:val="TextBodyIndent"/>
        <w:ind w:firstLine="1620"/>
        <w:rPr/>
      </w:pPr>
      <w:r>
        <w:rPr/>
      </w:r>
    </w:p>
    <w:p>
      <w:pPr>
        <w:pStyle w:val="TextBodyIndent"/>
        <w:ind w:firstLine="2340"/>
        <w:rPr/>
      </w:pPr>
      <w:r>
        <w:rPr/>
        <w:t xml:space="preserve">И только я помыслил это слово, - </w:t>
      </w:r>
    </w:p>
    <w:p>
      <w:pPr>
        <w:pStyle w:val="TextBodyIndent"/>
        <w:ind w:firstLine="2340"/>
        <w:rPr/>
      </w:pPr>
      <w:r>
        <w:rPr/>
        <w:t xml:space="preserve">Вдруг золотой лазурью все полнó, </w:t>
      </w:r>
    </w:p>
    <w:p>
      <w:pPr>
        <w:pStyle w:val="TextBodyIndent"/>
        <w:ind w:firstLine="2340"/>
        <w:rPr/>
      </w:pPr>
      <w:r>
        <w:rPr/>
        <w:t xml:space="preserve">И предо мной она сияет снова – </w:t>
      </w:r>
    </w:p>
    <w:p>
      <w:pPr>
        <w:pStyle w:val="TextBodyIndent"/>
        <w:ind w:firstLine="2340"/>
        <w:rPr/>
      </w:pPr>
      <w:r>
        <w:rPr/>
        <w:t>Одно ее лицо – одно оно.</w:t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1620"/>
        <w:rPr/>
      </w:pPr>
      <w:r>
        <w:rPr/>
        <w:t xml:space="preserve">И то мгновенье долгим счастьем стало… (17, 120-121). </w:t>
      </w:r>
    </w:p>
    <w:p>
      <w:pPr>
        <w:pStyle w:val="TextBodyIndent"/>
        <w:ind w:firstLine="1620"/>
        <w:rPr/>
      </w:pPr>
      <w:r>
        <w:rPr/>
      </w:r>
    </w:p>
    <w:p>
      <w:pPr>
        <w:pStyle w:val="TextBodyIndent"/>
        <w:rPr/>
      </w:pPr>
      <w:r>
        <w:rPr/>
        <w:t xml:space="preserve">После этого события на страницах нового философского труда В. Соловьёва «София. Начала вселенского учения» появляются записи информации, которую он принимал из Инобытия. Вот первая из них: «София. Я воротилась к тебе, жизнь  моя. Я приду к тебе завтра. Мне хотелось бы стать живой для тебя. София». (19, 43) На этом же листе следующие строки нового сочинения: «Поскольку они  &lt;явления&gt; не могут исходить из абсолютного существа, в котором всё абсолютно, как оно само, они должны быть действием отдельных существ  &lt;…&gt;,  и раз они руководят действием эмпирических существ, то они должны быть отнесены к более высоким по внутреннему бытию и более могучим существам, чем существа нашего мира. Мы вынуждены допустить существование таких высших существ ещё по двум причинам: это закон непрерывности и необходимость бессмертия душ. </w:t>
      </w:r>
    </w:p>
    <w:p>
      <w:pPr>
        <w:pStyle w:val="TextBodyIndent"/>
        <w:rPr/>
      </w:pPr>
      <w:r>
        <w:rPr/>
        <w:t xml:space="preserve">&lt;…&gt; Но чтобы познать теперь природу существ вне нашего мира, их отношение с абсолютным существом и с нашей реальностью, - для этого познания наши обычные средства недостаточны. Но как только мы допустим существование этих существ, мы получим особые средства. Ибо эти существа, существуя и воздействуя на нас, открываются нам или дают себя познать. Как &lt;всякие&gt; существа, эти существа являются индивидуальными, и, как высшие существа, они универсальны» (19, 41–43). И в другом месте: «Вселенная &lt;…&gt; представляет живой организм, состоящий из психических существ, различающихся по уровню их развития и по отношению трёх начал. Всякое существо не существует здесь исключительно для себя, но лишь как часть целого» (19, 57). Космогенезис В.Соловьёва точно выразил философ В.Ф. Эрн: « &lt;…&gt; организм идей Соловьёва, идеальный космос проникнут принципом иерархии. Свою высшую действительность существо низшего порядка, т. е.  идея с меньшим богатством содержания – находит в существе высшего порядка, т. е. в идее  с большим богатством содержания» (10, 171). </w:t>
      </w:r>
    </w:p>
    <w:p>
      <w:pPr>
        <w:pStyle w:val="TextBodyIndent"/>
        <w:rPr/>
      </w:pPr>
      <w:r>
        <w:rPr/>
        <w:t xml:space="preserve">Реальная, живая связь с Существом Высшим, Иного плана бытия, именно Соловьёву позволяет утверждать единство миров; говорить о Вселенной, как о живом организме; о Боге, как субъективно – объективной реальности; о тройственной сути мира и человека. </w:t>
      </w:r>
    </w:p>
    <w:p>
      <w:pPr>
        <w:pStyle w:val="TextBodyIndent"/>
        <w:rPr/>
      </w:pPr>
      <w:r>
        <w:rPr/>
        <w:t xml:space="preserve">И далее, проживая в Лондоне, В.Соловьёв продолжает принимать информацию от Софии  и делать записи: « &lt;…&gt;  Я открою большую тайну. Люди могут господствовать над силами природы, если только они решительно откажутся от всех земных целей; Ты ясно, о друг мой, видишь всё, что нужно для этого. Ты должен стараться одолеть Демиурга в себе, чтобы овладеть силой его вне себя»  (19, 73); «Одобряю мнение Сведенборга о ничтожестве человеческого ума в самом себе. Ты должен управляться, безусловно, влиянием свыше. Мы будем сообщать тебе посредством письма всё, что ты должен делать относительно твоего дальнейшего просвещения светом духовным; Я дотронулся до края ангельской одежды. Между мною и тобой &lt;…&gt; свет небес. София» (19, 173). </w:t>
      </w:r>
    </w:p>
    <w:p>
      <w:pPr>
        <w:pStyle w:val="TextBodyIndent"/>
        <w:rPr/>
      </w:pPr>
      <w:r>
        <w:rPr/>
        <w:t xml:space="preserve">Необходимо сказать, что с  Лондоном связаны важные события земной эволюции. В этом городе, в 1851 году, Е.П.Блаватская встретилась с Учителем. «В хранилищах библиотеки Британского Музея, - пишет историк и философ Л.В. Шапошникова, - лежали письма будущих Учителей Николая Константиновича и Елены Ивановны Рерих, в которых были отражены те же идеи, которые волновали и Соловьёва. Позже, в Лондоне, Елена Ивановна встретила первый раз своего Учителя. Там же Соловьёву явилась Та, которая вела его по жизни, оберегая и наставляя. В Лондоне писала свою «Тайную Доктрину» Елена Петровна Блаватская. Там завязывались узлы русской Тайны Космической эволюции человечества. Туда, а потом и оттуда  тянулись серебряные нити Космических Иерархов, готовивших ту Духовную революцию России, которая сформировала новую мысль последнего века второго тысячелетия от Рождества Христова» (21, 168). </w:t>
      </w:r>
    </w:p>
    <w:p>
      <w:pPr>
        <w:pStyle w:val="TextBodyIndent"/>
        <w:rPr/>
      </w:pPr>
      <w:r>
        <w:rPr/>
        <w:t>Но даже такая связь с Иным Миром не устраивала В. Соловьёва. В поэме «Три свидания» он пишет:</w:t>
      </w:r>
    </w:p>
    <w:p>
      <w:pPr>
        <w:pStyle w:val="TextBodyIndent"/>
        <w:rPr/>
      </w:pPr>
      <w:r>
        <w:rPr/>
      </w:r>
    </w:p>
    <w:p>
      <w:pPr>
        <w:pStyle w:val="TextBodyIndent"/>
        <w:ind w:firstLine="1620"/>
        <w:rPr/>
      </w:pPr>
      <w:r>
        <w:rPr/>
        <w:t>Я ей сказал: «Твоё лицо явилось,</w:t>
      </w:r>
    </w:p>
    <w:p>
      <w:pPr>
        <w:pStyle w:val="TextBodyIndent"/>
        <w:ind w:firstLine="1620"/>
        <w:rPr/>
      </w:pPr>
      <w:r>
        <w:rPr/>
        <w:t>Но всю тебя хочу я увидать.</w:t>
      </w:r>
    </w:p>
    <w:p>
      <w:pPr>
        <w:pStyle w:val="TextBodyIndent"/>
        <w:ind w:firstLine="1620"/>
        <w:rPr/>
      </w:pPr>
      <w:r>
        <w:rPr/>
        <w:t>Чем для ребёнка ты не поскупилась,</w:t>
      </w:r>
    </w:p>
    <w:p>
      <w:pPr>
        <w:pStyle w:val="TextBodyIndent"/>
        <w:ind w:firstLine="1620"/>
        <w:rPr/>
      </w:pPr>
      <w:r>
        <w:rPr/>
        <w:t xml:space="preserve">В том -  юноше нельзя же отказать!» </w:t>
      </w:r>
    </w:p>
    <w:p>
      <w:pPr>
        <w:pStyle w:val="TextBodyIndent"/>
        <w:ind w:firstLine="1620"/>
        <w:rPr/>
      </w:pPr>
      <w:r>
        <w:rPr/>
      </w:r>
    </w:p>
    <w:p>
      <w:pPr>
        <w:pStyle w:val="TextBodyIndent"/>
        <w:ind w:firstLine="2340"/>
        <w:rPr/>
      </w:pPr>
      <w:r>
        <w:rPr/>
        <w:t>«В Египте будь» - внутри раздался голос.</w:t>
      </w:r>
    </w:p>
    <w:p>
      <w:pPr>
        <w:pStyle w:val="TextBodyIndent"/>
        <w:ind w:firstLine="2340"/>
        <w:rPr/>
      </w:pPr>
      <w:r>
        <w:rPr/>
        <w:t>В Париж! – и к югу пар меня несёт.</w:t>
      </w:r>
    </w:p>
    <w:p>
      <w:pPr>
        <w:pStyle w:val="TextBodyIndent"/>
        <w:ind w:firstLine="2340"/>
        <w:rPr/>
      </w:pPr>
      <w:r>
        <w:rPr/>
        <w:t>С рассудком чувство даже не боролось:</w:t>
      </w:r>
    </w:p>
    <w:p>
      <w:pPr>
        <w:pStyle w:val="TextBodyIndent"/>
        <w:ind w:firstLine="2340"/>
        <w:rPr/>
      </w:pPr>
      <w:r>
        <w:rPr/>
        <w:t>Рассудок промолчал, как идиот  (17, 121).</w:t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rPr/>
      </w:pPr>
      <w:r>
        <w:rPr/>
        <w:t xml:space="preserve">Соловьёв  ждал Её нового откровения, и когда раздался зов, он бросил всё и без раздумий и колебаний помчался в Египет. 28 октября 1875 года философ покидает Лондон и через две недели прибывает в Каир, где поселяется в гостинице «Аббат». Там он сошелся близко с генералом Р. Фадеевым, дядей Е.П. Блаватской. Жизнь в Каире тянулась размеренно, все достопримечательности были осмотрены, деньги подходили к концу, а вестей от Неё всё не поступало. Но Соловьёв ждал «заветного свиданья». И однажды раздался Голос: «В пустыне я – иди туда за мной» (17, 122). Он незамедлительно отправляется в пустыню Сахару  в обычном европейском костюме и в цилиндре. И в таком одеянии был принят бедуинами за чёрта, сначала схвачен ими, а затем благополучно отпущен. Тем временем настала ночь, и философу пришлось ночевать  на голой земле  при нуле градусов, прислушиваясь к завыванию шакалов и всматриваясь в странный и нездешний блеск разгоревшихся в ночи звёзд: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620"/>
        <w:rPr/>
      </w:pPr>
      <w:r>
        <w:rPr/>
        <w:t>И долго я лежал в дремоте жуткой,</w:t>
      </w:r>
    </w:p>
    <w:p>
      <w:pPr>
        <w:pStyle w:val="TextBodyIndent"/>
        <w:ind w:firstLine="1620"/>
        <w:rPr/>
      </w:pPr>
      <w:r>
        <w:rPr/>
        <w:t>И вот повеяло: «Усни, мой бедный друг!»</w:t>
      </w:r>
    </w:p>
    <w:p>
      <w:pPr>
        <w:pStyle w:val="TextBodyIndent"/>
        <w:ind w:firstLine="1620"/>
        <w:rPr/>
      </w:pPr>
      <w:r>
        <w:rPr/>
        <w:t xml:space="preserve">И я уснул; когда ж проснулся чутко, - </w:t>
      </w:r>
    </w:p>
    <w:p>
      <w:pPr>
        <w:pStyle w:val="TextBodyIndent"/>
        <w:ind w:firstLine="1620"/>
        <w:rPr/>
      </w:pPr>
      <w:r>
        <w:rPr/>
        <w:t>Дышали розами земля и неба круг.</w:t>
      </w:r>
    </w:p>
    <w:p>
      <w:pPr>
        <w:pStyle w:val="TextBodyIndent"/>
        <w:ind w:firstLine="1620"/>
        <w:rPr/>
      </w:pPr>
      <w:r>
        <w:rPr/>
      </w:r>
    </w:p>
    <w:p>
      <w:pPr>
        <w:pStyle w:val="TextBodyIndent"/>
        <w:ind w:firstLine="2340"/>
        <w:rPr/>
      </w:pPr>
      <w:r>
        <w:rPr/>
        <w:t>И в пурпуре небесного блистанья</w:t>
      </w:r>
    </w:p>
    <w:p>
      <w:pPr>
        <w:pStyle w:val="TextBodyIndent"/>
        <w:ind w:firstLine="2340"/>
        <w:rPr/>
      </w:pPr>
      <w:r>
        <w:rPr/>
        <w:t>Очами, полными лазурного огня,</w:t>
      </w:r>
    </w:p>
    <w:p>
      <w:pPr>
        <w:pStyle w:val="TextBodyIndent"/>
        <w:ind w:firstLine="2340"/>
        <w:rPr/>
      </w:pPr>
      <w:r>
        <w:rPr/>
        <w:t xml:space="preserve">Глядела ты , как первое сиянье </w:t>
      </w:r>
    </w:p>
    <w:p>
      <w:pPr>
        <w:pStyle w:val="TextBodyIndent"/>
        <w:ind w:firstLine="2340"/>
        <w:rPr/>
      </w:pPr>
      <w:r>
        <w:rPr/>
        <w:t>Всемирного и творческого дня.</w:t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1620"/>
        <w:rPr/>
      </w:pPr>
      <w:r>
        <w:rPr/>
        <w:t>Что есть , что было , что грядёт вовеки –</w:t>
      </w:r>
    </w:p>
    <w:p>
      <w:pPr>
        <w:pStyle w:val="TextBodyIndent"/>
        <w:ind w:firstLine="1620"/>
        <w:rPr/>
      </w:pPr>
      <w:r>
        <w:rPr/>
        <w:t>Все обнял тут один недвижный взор …</w:t>
      </w:r>
    </w:p>
    <w:p>
      <w:pPr>
        <w:pStyle w:val="TextBodyIndent"/>
        <w:ind w:firstLine="1620"/>
        <w:rPr/>
      </w:pPr>
      <w:r>
        <w:rPr/>
        <w:t xml:space="preserve">Синеют подо мной моря и реки, </w:t>
      </w:r>
    </w:p>
    <w:p>
      <w:pPr>
        <w:pStyle w:val="TextBodyIndent"/>
        <w:ind w:firstLine="1620"/>
        <w:rPr/>
      </w:pPr>
      <w:r>
        <w:rPr/>
        <w:t>И дальний лес, и выси снежных гор.</w:t>
      </w:r>
    </w:p>
    <w:p>
      <w:pPr>
        <w:pStyle w:val="TextBodyIndent"/>
        <w:ind w:firstLine="1620"/>
        <w:rPr/>
      </w:pPr>
      <w:r>
        <w:rPr/>
      </w:r>
    </w:p>
    <w:p>
      <w:pPr>
        <w:pStyle w:val="TextBodyIndent"/>
        <w:ind w:firstLine="2340"/>
        <w:rPr/>
      </w:pPr>
      <w:r>
        <w:rPr/>
        <w:t xml:space="preserve">Всё видел я, и всё одно лишь было – </w:t>
      </w:r>
    </w:p>
    <w:p>
      <w:pPr>
        <w:pStyle w:val="TextBodyIndent"/>
        <w:ind w:firstLine="2340"/>
        <w:rPr/>
      </w:pPr>
      <w:r>
        <w:rPr/>
        <w:t>Один лишь образ женской красоты …</w:t>
      </w:r>
    </w:p>
    <w:p>
      <w:pPr>
        <w:pStyle w:val="TextBodyIndent"/>
        <w:ind w:firstLine="2340"/>
        <w:rPr/>
      </w:pPr>
      <w:r>
        <w:rPr/>
        <w:t xml:space="preserve">Безмерное в его размер входило,- </w:t>
      </w:r>
    </w:p>
    <w:p>
      <w:pPr>
        <w:pStyle w:val="TextBodyIndent"/>
        <w:ind w:firstLine="2340"/>
        <w:rPr/>
      </w:pPr>
      <w:r>
        <w:rPr/>
        <w:t>Передо мной, во мне – одна лишь ты.</w:t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1620"/>
        <w:rPr/>
      </w:pPr>
      <w:r>
        <w:rPr/>
        <w:t xml:space="preserve">О, лучезарная! Тобой я не обманут: </w:t>
      </w:r>
    </w:p>
    <w:p>
      <w:pPr>
        <w:pStyle w:val="TextBodyIndent"/>
        <w:ind w:firstLine="1620"/>
        <w:rPr/>
      </w:pPr>
      <w:r>
        <w:rPr/>
        <w:t>Я всю тебя в пустыне увидал …</w:t>
      </w:r>
    </w:p>
    <w:p>
      <w:pPr>
        <w:pStyle w:val="TextBodyIndent"/>
        <w:ind w:firstLine="1620"/>
        <w:rPr/>
      </w:pPr>
      <w:r>
        <w:rPr/>
        <w:t>В душе моей те розы не завянут,</w:t>
      </w:r>
    </w:p>
    <w:p>
      <w:pPr>
        <w:pStyle w:val="TextBodyIndent"/>
        <w:ind w:firstLine="1620"/>
        <w:rPr/>
      </w:pPr>
      <w:r>
        <w:rPr/>
        <w:t>Куда бы ни умчал житейский вал.</w:t>
      </w:r>
    </w:p>
    <w:p>
      <w:pPr>
        <w:pStyle w:val="TextBodyIndent"/>
        <w:ind w:firstLine="1620"/>
        <w:rPr/>
      </w:pPr>
      <w:r>
        <w:rPr/>
      </w:r>
    </w:p>
    <w:p>
      <w:pPr>
        <w:pStyle w:val="TextBodyIndent"/>
        <w:ind w:firstLine="2340"/>
        <w:rPr/>
      </w:pPr>
      <w:r>
        <w:rPr/>
        <w:t xml:space="preserve">Один лишь миг! Видение сокрылось – </w:t>
      </w:r>
    </w:p>
    <w:p>
      <w:pPr>
        <w:pStyle w:val="TextBodyIndent"/>
        <w:ind w:firstLine="2340"/>
        <w:rPr/>
      </w:pPr>
      <w:r>
        <w:rPr/>
        <w:t>И солнца шар всходил на небосклон.</w:t>
      </w:r>
    </w:p>
    <w:p>
      <w:pPr>
        <w:pStyle w:val="TextBodyIndent"/>
        <w:ind w:firstLine="2340"/>
        <w:rPr/>
      </w:pPr>
      <w:r>
        <w:rPr/>
        <w:t xml:space="preserve">В пустыне тишина. Душа молилась, </w:t>
      </w:r>
    </w:p>
    <w:p>
      <w:pPr>
        <w:pStyle w:val="TextBodyIndent"/>
        <w:ind w:firstLine="2340"/>
        <w:rPr/>
      </w:pPr>
      <w:r>
        <w:rPr/>
        <w:t>И не смолкал в ней благовестный звон.</w:t>
      </w:r>
    </w:p>
    <w:p>
      <w:pPr>
        <w:pStyle w:val="TextBodyIndent"/>
        <w:tabs>
          <w:tab w:val="clear" w:pos="708"/>
          <w:tab w:val="left" w:pos="3420" w:leader="none"/>
        </w:tabs>
        <w:ind w:firstLine="3420"/>
        <w:rPr/>
      </w:pPr>
      <w:r>
        <w:rPr/>
        <w:t>&lt;…&gt;</w:t>
      </w:r>
    </w:p>
    <w:p>
      <w:pPr>
        <w:pStyle w:val="TextBodyIndent"/>
        <w:tabs>
          <w:tab w:val="clear" w:pos="708"/>
          <w:tab w:val="left" w:pos="3420" w:leader="none"/>
        </w:tabs>
        <w:ind w:firstLine="1620"/>
        <w:rPr/>
      </w:pPr>
      <w:r>
        <w:rPr/>
        <w:t xml:space="preserve">Ещё невольник суетному миру, </w:t>
      </w:r>
    </w:p>
    <w:p>
      <w:pPr>
        <w:pStyle w:val="TextBodyIndent"/>
        <w:ind w:firstLine="1620"/>
        <w:rPr/>
      </w:pPr>
      <w:r>
        <w:rPr/>
        <w:t xml:space="preserve">Под грубою корою вещества </w:t>
      </w:r>
    </w:p>
    <w:p>
      <w:pPr>
        <w:pStyle w:val="TextBodyIndent"/>
        <w:ind w:firstLine="1620"/>
        <w:rPr/>
      </w:pPr>
      <w:r>
        <w:rPr/>
        <w:t xml:space="preserve">Так я прозрел нетленную порфиру </w:t>
      </w:r>
    </w:p>
    <w:p>
      <w:pPr>
        <w:pStyle w:val="TextBodyIndent"/>
        <w:ind w:firstLine="1620"/>
        <w:rPr/>
      </w:pPr>
      <w:r>
        <w:rPr/>
        <w:t>И ощутил сиянье Божества  (17, 123-124).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5072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Сохранилось одно важное воспоминание о Соловьёве: «Просто, по-товарищески стал он рассказывать о своём путешествии в Египет, которое, по-видимому, произвело на него большое впечатление. Вспоминал особенно подробно о том, как посещал там различных аскетов, таившихся от людей, селившихся в шалашах по пустынным местностям, как на себе проверял их мистические экстазы. Хотел видеть знаменитый Фаворский свет - и видел» (3, 426 – 427).</w:t>
      </w:r>
    </w:p>
    <w:p>
      <w:pPr>
        <w:pStyle w:val="TextBodyIndent"/>
        <w:rPr/>
      </w:pPr>
      <w:r>
        <w:rPr/>
        <w:t>В Египетской пустыне В.Соловьёвым был совершён прорыв в Иную действительность, произошло преображение его сознания – «от живого к бессмертному» (7, 411). «Огненное Преображение, - пишет  Л.В.Шапошникова, - или Преображение Светом, есть самый важный этап Космической эволюции человечества, её главная цель. Без этого Преображения человек не сможет достичь вершины эволюционного восхождения. В основе этого процесса лежит рост напряжённости энергетики человеческого духа, увеличение её вибраций»  (21, 134). В.Соловьёв принял в сознание Высшие энергии  («безмерное в его размер входило»), во время его преображения присутствовала высоковибрационная энергетика  («лазурный огонь») - Фаворский Свет. Философ осознал Единую Высшую Божественную основу мира. И «единое есть начало всякой множественности… Оно есть одно и всё» (19, 91). Единство Космоса, Душа Мира - не некая объективность, а Индивидуальность – Вечная Женственность, София Премудрость Божия. «София: Таким образом, знай, что существует великий сущностный закон, по которому всегда универсальность существа находится в прямой связи с его индивидуальностью: чем более существо индивидуально, тем более благодаря этому оно универсально» (19, 105). Соловьёв получил возможность «заглянуть в окно Высшей реальности и увидеть там реальную Красоту не через символ, а напрямую. Такая реальная Красота  позволяла перейти от искусства рукотворного к искусству жизни,  к Красоте жизни и её Преображению. В этом заключался новый виток творчества самого человечества. Путь Преображения самого человека шёл через Красоту символическую к Красоте реальной, которая несла в наш плотный мир и в нашу жизнь свою преображающую и просветляющую силу. Свет Фаворский сверкал Красотой реальной».  (21, 139).</w:t>
      </w:r>
    </w:p>
    <w:p>
      <w:pPr>
        <w:pStyle w:val="TextBodyIndent"/>
        <w:rPr/>
      </w:pPr>
      <w:r>
        <w:rPr/>
        <w:t xml:space="preserve">«Как философ и поэт, - писал философ Е.Н.Трубецкой, - он созерцал небесный свет в его бесчисленных здешних преломлениях и восходил, подобно Платону, от этих отражений к их первоисточнику» (10, 49). И, как поэт, В. Соловьёв опишет в своей поэзии реальную Красоту, Первоисточник. И, как философ, в своих трудах объяснит, как устроен Высший Мир, как из Первоисточника творится Космос и теургическую причастность человека к этому творчеству. </w:t>
      </w:r>
    </w:p>
    <w:p>
      <w:pPr>
        <w:pStyle w:val="TextBodyIndent"/>
        <w:rPr/>
      </w:pPr>
      <w:r>
        <w:rPr/>
        <w:t>Процесс преображения человеческого сознания в поэтической форме изложил Соловьёв в стихотворении «Песня офитов»:</w:t>
      </w:r>
    </w:p>
    <w:p>
      <w:pPr>
        <w:pStyle w:val="TextBodyIndent"/>
        <w:rPr/>
      </w:pPr>
      <w:r>
        <w:rPr/>
      </w:r>
    </w:p>
    <w:p>
      <w:pPr>
        <w:pStyle w:val="TextBodyIndent"/>
        <w:ind w:firstLine="2160"/>
        <w:rPr/>
      </w:pPr>
      <w:r>
        <w:rPr/>
        <w:t xml:space="preserve">Белую лилию с розой, </w:t>
      </w:r>
    </w:p>
    <w:p>
      <w:pPr>
        <w:pStyle w:val="TextBodyIndent"/>
        <w:ind w:firstLine="1620"/>
        <w:rPr/>
      </w:pPr>
      <w:r>
        <w:rPr/>
        <w:t xml:space="preserve">С алою розою мы сочетаем, </w:t>
      </w:r>
    </w:p>
    <w:p>
      <w:pPr>
        <w:pStyle w:val="TextBodyIndent"/>
        <w:ind w:firstLine="2160"/>
        <w:rPr/>
      </w:pPr>
      <w:r>
        <w:rPr/>
        <w:t xml:space="preserve">Тайной, пророческой грёзой </w:t>
      </w:r>
    </w:p>
    <w:p>
      <w:pPr>
        <w:pStyle w:val="TextBodyIndent"/>
        <w:ind w:firstLine="1620"/>
        <w:rPr/>
      </w:pPr>
      <w:r>
        <w:rPr/>
        <w:t>Вечную истину мы обретаем.</w:t>
      </w:r>
    </w:p>
    <w:p>
      <w:pPr>
        <w:pStyle w:val="TextBodyIndent"/>
        <w:ind w:firstLine="2160"/>
        <w:rPr/>
      </w:pPr>
      <w:r>
        <w:rPr/>
        <w:t xml:space="preserve">Вещее слово скажите! </w:t>
      </w:r>
    </w:p>
    <w:p>
      <w:pPr>
        <w:pStyle w:val="TextBodyIndent"/>
        <w:ind w:firstLine="1620"/>
        <w:rPr/>
      </w:pPr>
      <w:r>
        <w:rPr/>
        <w:t>Жемчуг свой в чашу бросайте скорее!</w:t>
      </w:r>
    </w:p>
    <w:p>
      <w:pPr>
        <w:pStyle w:val="TextBodyIndent"/>
        <w:ind w:firstLine="2160"/>
        <w:rPr/>
      </w:pPr>
      <w:r>
        <w:rPr/>
        <w:t xml:space="preserve">Нашу голубку свяжите </w:t>
      </w:r>
    </w:p>
    <w:p>
      <w:pPr>
        <w:pStyle w:val="TextBodyIndent"/>
        <w:ind w:firstLine="1620"/>
        <w:rPr/>
      </w:pPr>
      <w:r>
        <w:rPr/>
        <w:t>Новыми кольцами древнего змея.</w:t>
      </w:r>
    </w:p>
    <w:p>
      <w:pPr>
        <w:pStyle w:val="TextBodyIndent"/>
        <w:ind w:firstLine="1620"/>
        <w:rPr/>
      </w:pPr>
      <w:r>
        <w:rPr/>
      </w:r>
    </w:p>
    <w:p>
      <w:pPr>
        <w:pStyle w:val="TextBodyIndent"/>
        <w:ind w:firstLine="2160"/>
        <w:rPr/>
      </w:pPr>
      <w:r>
        <w:rPr/>
        <w:t>Вольному сердцу не больно …</w:t>
      </w:r>
    </w:p>
    <w:p>
      <w:pPr>
        <w:pStyle w:val="TextBodyIndent"/>
        <w:ind w:firstLine="1620"/>
        <w:rPr/>
      </w:pPr>
      <w:r>
        <w:rPr/>
        <w:t xml:space="preserve">Ей ли бояться огня Прометея?   </w:t>
      </w:r>
    </w:p>
    <w:p>
      <w:pPr>
        <w:pStyle w:val="TextBodyIndent"/>
        <w:ind w:firstLine="2160"/>
        <w:rPr/>
      </w:pPr>
      <w:r>
        <w:rPr/>
        <w:t xml:space="preserve">Чистой голубке привольно </w:t>
      </w:r>
    </w:p>
    <w:p>
      <w:pPr>
        <w:pStyle w:val="TextBodyIndent"/>
        <w:ind w:firstLine="1620"/>
        <w:rPr/>
      </w:pPr>
      <w:r>
        <w:rPr/>
        <w:t>В пламенных кольцах могучего змея.</w:t>
      </w:r>
    </w:p>
    <w:p>
      <w:pPr>
        <w:pStyle w:val="TextBodyIndent"/>
        <w:ind w:firstLine="1620"/>
        <w:rPr/>
      </w:pPr>
      <w:r>
        <w:rPr/>
      </w:r>
    </w:p>
    <w:p>
      <w:pPr>
        <w:pStyle w:val="TextBodyIndent"/>
        <w:ind w:firstLine="2160"/>
        <w:rPr/>
      </w:pPr>
      <w:r>
        <w:rPr/>
        <w:t xml:space="preserve">Пойте про ярые грозы, </w:t>
      </w:r>
    </w:p>
    <w:p>
      <w:pPr>
        <w:pStyle w:val="TextBodyIndent"/>
        <w:ind w:firstLine="1620"/>
        <w:rPr/>
      </w:pPr>
      <w:r>
        <w:rPr/>
        <w:t>В ярой грозе мы покой обретаем …</w:t>
      </w:r>
    </w:p>
    <w:p>
      <w:pPr>
        <w:pStyle w:val="TextBodyIndent"/>
        <w:ind w:firstLine="2160"/>
        <w:rPr/>
      </w:pPr>
      <w:r>
        <w:rPr/>
        <w:t>Белую лилию с розой,</w:t>
      </w:r>
    </w:p>
    <w:p>
      <w:pPr>
        <w:pStyle w:val="TextBodyIndent"/>
        <w:ind w:firstLine="1620"/>
        <w:rPr/>
      </w:pPr>
      <w:r>
        <w:rPr/>
        <w:t>С алою розою мы сочетаем  (17, 25).</w:t>
      </w:r>
    </w:p>
    <w:p>
      <w:pPr>
        <w:pStyle w:val="TextBodyIndent"/>
        <w:ind w:firstLine="1620"/>
        <w:rPr/>
      </w:pPr>
      <w:r>
        <w:rPr/>
      </w:r>
    </w:p>
    <w:p>
      <w:pPr>
        <w:pStyle w:val="TextBodyIndent"/>
        <w:rPr/>
      </w:pPr>
      <w:r>
        <w:rPr/>
        <w:t>Сочетание «белой лилии с алою розою» - момент преображения сознания человека, проникновение его в Высший Мир. И «голубка» - дух человеческий обретает свою истинную родину  («огонь Прометея»). И там, в Огненном Мире, наш дух напитывается Вечной Мудростью («древний змий» ) и через сотворчество с Высшим ( «чистой голубке привольно в  пламенных кольцах могучего змея ») – его главное предназначение – восстанавливает нарушенное единство миров («покой обретает»).</w:t>
      </w:r>
    </w:p>
    <w:p>
      <w:pPr>
        <w:pStyle w:val="TextBodyIndent"/>
        <w:rPr/>
      </w:pPr>
      <w:r>
        <w:rPr/>
        <w:t xml:space="preserve">О своём опыте преображения  Я.Бёме писал так: «И когда Дух мой &lt;…&gt; решительно вознёсся  к Богу, словно подхваченный великой бурей &lt;…&gt; прорвался сквозь адские врата и достиг внутреннейшего рождения Божества, и здесь я был объят Любовью, подобно той, с какой жених обнимает свою невесту. Но что это было за ликование в Духе – этого я не могу ни высказать, ни описать, это ни с чем невозможно сравнить, если только с тем, как среди смерти рождается жизнь, это сравнимо с воскресением из мёртвых. </w:t>
      </w:r>
    </w:p>
    <w:p>
      <w:pPr>
        <w:pStyle w:val="TextBodyIndent"/>
        <w:rPr/>
      </w:pPr>
      <w:r>
        <w:rPr/>
        <w:t xml:space="preserve">В Свете этом мой Дух тотчас проник зрением всё насквозь: и во всякой твари, в зелени и в траве узнавал Бога – Кто Он, Как Он и Что есть Его Воля» (1, 21–22). «За пятнадцать минут я увидел и узнал больше, чем если бы провел много лет в университете» (11, 289). </w:t>
      </w:r>
    </w:p>
    <w:p>
      <w:pPr>
        <w:pStyle w:val="TextBodyIndent"/>
        <w:rPr/>
      </w:pPr>
      <w:r>
        <w:rPr/>
        <w:t xml:space="preserve">Вспомним и о благодатном событии в жизни восемнадцатилетнего юноши Данте, случившемся в 1283 году, и то, как он описывает его: «Ровно через девять лет  &lt;…&gt;  после первого явления той благороднейшей &lt;…&gt; она явилась мне снова, в одежде белейшего цвета  &lt;…&gt;  и, проходя по улице, обратила глаза свои в ту сторону, где я стоял, в великом страхе; и с той несказанной милостью, за которую ныне чтут её в мире ином, поклонилась мне так, что я, казалось, достиг предела блаженства. &lt;…&gt;   И в первый раз её слова коснулись слуха моего так сладостно, что, вне себя, я бежал от людей в уединённую келью мою и начал думать об этой Любезнейшей. И, в мыслях этих, нашёл на меня тишайший сон, и посетило меня чудесное видение: как бы огнецветное облако и, внутри его, образ Владыки с лицом для меня ужасным; но сам в себе казался он радостным. &lt;…&gt; И понял я из многого, что он говорил, только одно: «Я – твой владыка». Девушка спала на руках его, вся обнажённая, только в прозрачной ткани цвета крови. &lt;…&gt; И в одной руке держал он что-то, горевшее пламенем, и сказал мне так: «Вот сердце твоё!». И, подождав немного, разбудил спящую &lt;…&gt;  и принудил её вкусить от того, что пламенело в руке его. И она вкушала в сомнении. Вскоре же после того радость его обратилась в плач &lt;…&gt; и, подняв на руках девушку, вознёсся он с нею на небо. И, почувствовав такую скорбь, что лёгкий сон мой вынести её не мог, &lt;…&gt; я проснулся» (8, 34-35). 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793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« &lt;…&gt; самый вопрос: что такое любовь Данте к Беатриче, - размышляет писатель и философ Д.С.Мережковский, - история или мистерия? – относится к религиозному, сверхисторическому порядку бытия. </w:t>
      </w:r>
    </w:p>
    <w:p>
      <w:pPr>
        <w:pStyle w:val="TextBodyIndent"/>
        <w:rPr/>
      </w:pPr>
      <w:r>
        <w:rPr/>
        <w:t xml:space="preserve">Эта часть жизни Данте освещена, может быть, самым ярким, но как бы не нашим, светом невидимых для нас инфракрасных и ультрафиолетовых  лучей. В этой любви у всего – запах, вкус, цвет, звук, осязаемость недействительного, нездешнего, чудесного, но не более ли действительного, чем всё, что нам кажется таким, - в этом весь вопрос» (8, 39). </w:t>
      </w:r>
    </w:p>
    <w:p>
      <w:pPr>
        <w:pStyle w:val="TextBodyIndent"/>
        <w:rPr/>
      </w:pPr>
      <w:r>
        <w:rPr/>
        <w:t>После событий в Египетской пустыне, по всей видимости, у В. Соловьёва появляется постоянная связь с Софией, Подругой Вечной. Философ живёт несколько месяцев в Каире, а затем в Италии и продолжает писать работу «София. Начала вселенского учения». И следующая её часть носит диалогический характер и состоит из нескольких диалогов между Софией и философом. «Истинная вселенская религия, - утверждал Соловьёв от имени Софии, - это реальный и свободный синтез всех религий, который не отнимает у них ничего положительного и даёт им ещё то, чего они не имеют. Единственное, что она разрушает, - это их узость, их исключительность, их взаимное отрицание, их эгоизм  и их ненависть.</w:t>
      </w:r>
    </w:p>
    <w:p>
      <w:pPr>
        <w:pStyle w:val="TextBodyIndent"/>
        <w:rPr/>
      </w:pPr>
      <w:r>
        <w:rPr/>
        <w:t xml:space="preserve"> </w:t>
      </w:r>
      <w:r>
        <w:rPr/>
        <w:t xml:space="preserve">&lt;…&gt; Вселенская религия есть не только положительный синтез всех религий, но  также и  синтез религии, философии и науки, и затем сферы духовной, или внутренней вообще, со сферой внешней, с жизнью политической и социальной. Религия, становясь вселенской, теряет свой исключительный характер, она становится больше чем религией, она более не противопоставлена другим сферам человеческой жизни, но включает их в себя» (19, 79). Вспомним, что «Тайная Доктрина» Е.П.Блаватской  есть синтез науки, религии и философии. </w:t>
      </w:r>
    </w:p>
    <w:p>
      <w:pPr>
        <w:pStyle w:val="TextBodyIndent"/>
        <w:rPr/>
      </w:pPr>
      <w:r>
        <w:rPr/>
        <w:t>Далее в своём труде В.Соловьёв занят онтологическими вопросами. Он подробно рассматривает развитие Космоса из Абсолютного начала, его устройством по иерархическому принципу. «Таким образом, познание абсолютного начала в явлениях, - писал философ, - определяется как познание природной, или существенной, иерархии явлений. Абсолютное начало познаётся здесь не непосредственно в своей чистоте, но по отношению к явлениям как начало их иерархии» (19, 87).</w:t>
      </w:r>
    </w:p>
    <w:p>
      <w:pPr>
        <w:pStyle w:val="TextBodyIndent"/>
        <w:rPr/>
      </w:pPr>
      <w:r>
        <w:rPr/>
        <w:t>Здесь Соловьёв решает основной вопрос философии, как происходит взаимодействие между Абсолютом и миром явлений. Этот вопрос не смогла решить западноевропейская философия. Для неё Бог, Абсолют, Высшее начало были понятиями абстрактными, не живыми, чисто умозрительными. И в конце концов западные учёные изъяли Высшее и из философии, и из жизни  (как им казалось). В результате наука на Западе пришла к материализму. Е. И. Рерих писала: «Именно обособление Бога от Проявленной Природы и порождает все ошибки, все страшные противоречия» (12, 205).</w:t>
      </w:r>
    </w:p>
    <w:p>
      <w:pPr>
        <w:pStyle w:val="TextBodyIndent"/>
        <w:rPr/>
      </w:pPr>
      <w:r>
        <w:rPr/>
        <w:t xml:space="preserve">Связывает Абсолют и Проявленную Вселенную, Дух и Материю, Субъект и Объект Иерархия Космических Сущностей, или София; «иерархия существ» (19, 91) (В.Соловьев), или «то» - по словам Е.П.Блаватской – «разумный посредник, руководящая сила всех проявлений, Божественная Мысль, переданная и проявленная Дхиан – Коганами, Строителями видимого Мира» (2, 60). </w:t>
      </w:r>
    </w:p>
    <w:p>
      <w:pPr>
        <w:pStyle w:val="TextBodyIndent"/>
        <w:rPr/>
      </w:pPr>
      <w:r>
        <w:rPr/>
        <w:t xml:space="preserve">В следующей части своего труда В. Соловьев даёт уже иерархическую лестницу земного мироустройства. Он пишет: «Она &lt;София&gt; находится в прямой связи с избранниками человечества …  </w:t>
      </w:r>
    </w:p>
    <w:p>
      <w:pPr>
        <w:pStyle w:val="TextBodyIndent"/>
        <w:rPr/>
      </w:pPr>
      <w:r>
        <w:rPr/>
        <w:t xml:space="preserve">&lt;…&gt; Среди избранников первого порядка один находится в наиболее интимной связи с Софией и является великим священником человечества. Другие являются патриархами вселенской Церкви, или священниками первой ступени. Второй порядок, состоящий из женщин, образует первый совет. Потом идёт третий порядок (второй мужской порядок), в котором священники второй ступени или митрополиты вселенской Церкви. Третий порядок составляют архиепископы, 4-й  - епископы …». И так  десять порядков. «Каждый мужской порядок имеет соответствующий совет, образованный из женского порядка. &lt;…&gt; Человечество разделено на  7  больших частей … Во главе каждой из этих больших частей стоит священник первого порядка; эти большие части разделены на меньшие, которыми руководят священники второго порядка …» (19, 155)  и т. д. </w:t>
      </w:r>
    </w:p>
    <w:p>
      <w:pPr>
        <w:pStyle w:val="TextBodyIndent"/>
        <w:rPr/>
      </w:pPr>
      <w:r>
        <w:rPr/>
        <w:t>После отъезда из Лондона в тетрадях Соловьёва продолжают появляться записи информации, приходящие от Софии. Сохранились некоторые из них: «София. Поешь сегодня немного побольше. Я не хочу, чтобы ты обессилел. Мой дорогой. Мы хотим подготовить тебя к великой миссии, которую ты должен исполнить. Размышляй все время о началах. Не давай доступа мыслям отчаяния, но прогоняй также гордыню и честолюбие. Скажи, думал ли ты о твоем покончившем с собой друге Бибикове. София. Я уже говорила тебе, что ты должен сегодня поесть» (19, 355); «София: Отвечаю тебе: только земля населена человеческим родом. Начатки организации есть также и в других звёздных мирах, но нет организмов, способных стать жилищем человеческих душ. София» (19, 103); «София. Я могу сказать тебе, что твое обращение &lt;далее неразб.&gt;» (19, 107);  «Я радуюсь, что ты меня дос&lt;тиг?&gt;» (19, 117).</w:t>
      </w:r>
    </w:p>
    <w:p>
      <w:pPr>
        <w:pStyle w:val="TextBodyIndent"/>
        <w:rPr/>
      </w:pPr>
      <w:r>
        <w:rPr/>
        <w:t xml:space="preserve">Французский писатель Э.М.Вогюэ оставил воспоминания о В.Соловьёве его каирского периода жизни:  « &lt;…&gt; это был необыкновенный человек, одна из самобытнейших  русских натур … Это была сила: он будил мысль, он неотразимо действовал на умы не столько своими сочинениями, доступными пониманию лишь меньшинства, сколько своей обаятельной личностью, своим красноречием. &lt;…&gt; Достаточно было раз взглянуть на это лицо, чтобы оно навсегда запечатлелось в вашей памяти: бледное,  худощавое, полузакрытое массой  длинных вьющихся волос, с прекрасными правильными очертаниями,  всё оно уходило в большие, дивные, проницательные, мистические глаза, как бы олицетворяя собой мысль, едва прикрытую земной оболочкой. Такими лицами вдохновлялись древние монахи – иконописцы, когда пытались изобразить на иконах Христа славянского народа – любящего, вдумывающегося, скорбящего Христа» (3, 114-115). </w:t>
      </w:r>
    </w:p>
    <w:p>
      <w:pPr>
        <w:pStyle w:val="TextBodyIndent"/>
        <w:rPr/>
      </w:pPr>
      <w:r>
        <w:rPr/>
        <w:t xml:space="preserve">О необычных способностях В. Соловьёва, которые тот проявлял в Сорренто (Италия) писал С.М. Соловьёв, племянник философа: «Н. Е. Ауэр недавно вышла замуж и очень тосковала о своём муже, находившемся в Петербурге. Однажды &lt;…&gt; Соловьёв просил её провести с ним вечер. Н&lt;адежда&gt; Е&lt;вгеньевна&gt;  согласилась при условии, что Соловьёв даст ей услышать голос или звук скрипки её мужа; подобно многим, она верила в магические способности Соловьева. Когда они остались одни, Соловьев вперил в неё такой взгляд, что ей сделалось страшно. Лампа сама потухла, в воздухе явственно пронёсся звук отдалённой скрипки. Лампа вновь зажглась сама собой, а измученный напряжением Соловьёв упал на колени перед Н&lt;адеждой&gt;  Е&lt;вгеньевной&gt;  и зарыдал …» (20, 127). </w:t>
      </w:r>
    </w:p>
    <w:p>
      <w:pPr>
        <w:pStyle w:val="TextBodyIndent"/>
        <w:rPr/>
      </w:pPr>
      <w:r>
        <w:rPr/>
        <w:t xml:space="preserve">В заграничной командировке философ пробыл ровно год. Его всю жизнь тянуло на Восток.   Побывает он снова в Египте, но через много лет, в 1898 году. Тогда же думал ехать далее, но на дальнейшее путешествие не было денег. В том же году он напишет поэму «Три свидания»... «Он подумывал и о путешествии в Индию, куда его призывали таинственные голоса», - писал С. М. Соловьёв   (20, 130). О поездке в Индию В. Соловьёв мечтал ещё в 1875 году, когда при отъезде из Лондона сообщал в письме:  «Отправляюсь в Египет и, может быть, в Индию» (14, 229). А где–то в 1880-1881 году у него появляется запись от Софии: «София.  Я думаю, что ты должен непременно ехать в Индию.  Я думаю, что ты начнёшь там своё дело. &lt;…&gt; Милый мой,  я люблю тебя бесконечно и для тебя могу отдать всё, что мне дорого.  Я, может быть, поеду с тобою.  Милый мой,  люби меня, так, как я тебя люблю. София»  (9, 73). Характерен и следующий сон, в котором В. Соловьёв попадает на корабль, плывущий в Индию: «Вот я на палубе и заявляю капитану своё намерение ехать в Индию. Это отлично, - говорит он, – корабль идёт прямо в Индию» (9, 72).  А в одном его шуточном стихотворении читаем следующие слова: 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620"/>
        <w:rPr/>
      </w:pPr>
      <w:r>
        <w:rPr/>
        <w:t xml:space="preserve">Ах, далеко за снежным Гималаем </w:t>
      </w:r>
    </w:p>
    <w:p>
      <w:pPr>
        <w:pStyle w:val="TextBodyIndent"/>
        <w:ind w:firstLine="2340"/>
        <w:rPr/>
      </w:pPr>
      <w:r>
        <w:rPr/>
        <w:t>Живёт мой друг,</w:t>
      </w:r>
    </w:p>
    <w:p>
      <w:pPr>
        <w:pStyle w:val="TextBodyIndent"/>
        <w:ind w:firstLine="1620"/>
        <w:rPr/>
      </w:pPr>
      <w:r>
        <w:rPr/>
        <w:t>А я один…</w:t>
      </w:r>
    </w:p>
    <w:p>
      <w:pPr>
        <w:pStyle w:val="TextBodyIndent"/>
        <w:ind w:firstLine="2880"/>
        <w:rPr/>
      </w:pPr>
      <w:r>
        <w:rPr/>
        <w:t>&lt;…&gt;</w:t>
      </w:r>
    </w:p>
    <w:p>
      <w:pPr>
        <w:pStyle w:val="TextBodyIndent"/>
        <w:ind w:firstLine="1620"/>
        <w:rPr/>
      </w:pPr>
      <w:r>
        <w:rPr/>
        <w:t>Но лишь засну – к Тибетским плоскогорьям,</w:t>
      </w:r>
    </w:p>
    <w:p>
      <w:pPr>
        <w:pStyle w:val="TextBodyIndent"/>
        <w:ind w:firstLine="2340"/>
        <w:rPr/>
      </w:pPr>
      <w:r>
        <w:rPr/>
        <w:t xml:space="preserve">Душа,  лети! (17, 51-52). </w:t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rPr/>
      </w:pPr>
      <w:r>
        <w:rPr/>
        <w:t xml:space="preserve">В поэме «Белая лилия»-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620"/>
        <w:rPr/>
      </w:pPr>
      <w:r>
        <w:rPr/>
        <w:t xml:space="preserve">Ах! далеко в Тибетском плоскогории </w:t>
      </w:r>
    </w:p>
    <w:p>
      <w:pPr>
        <w:pStyle w:val="TextBodyIndent"/>
        <w:ind w:firstLine="2340"/>
        <w:rPr/>
      </w:pPr>
      <w:r>
        <w:rPr/>
        <w:t>Живёт мой друг.</w:t>
      </w:r>
    </w:p>
    <w:p>
      <w:pPr>
        <w:pStyle w:val="TextBodyIndent"/>
        <w:ind w:firstLine="1620"/>
        <w:rPr/>
      </w:pPr>
      <w:r>
        <w:rPr/>
        <w:t>А здесь один томлюсь в тоске и горе я …</w:t>
      </w:r>
    </w:p>
    <w:p>
      <w:pPr>
        <w:pStyle w:val="TextBodyIndent"/>
        <w:ind w:firstLine="2340"/>
        <w:rPr/>
      </w:pPr>
      <w:r>
        <w:rPr/>
        <w:t xml:space="preserve">Темно вокруг. </w:t>
      </w:r>
    </w:p>
    <w:p>
      <w:pPr>
        <w:pStyle w:val="TextBodyIndent"/>
        <w:ind w:firstLine="1620"/>
        <w:rPr/>
      </w:pPr>
      <w:r>
        <w:rPr/>
        <w:t xml:space="preserve">И лишь порой в тумане сновиденья </w:t>
      </w:r>
    </w:p>
    <w:p>
      <w:pPr>
        <w:pStyle w:val="TextBodyIndent"/>
        <w:ind w:firstLine="2340"/>
        <w:rPr/>
      </w:pPr>
      <w:r>
        <w:rPr/>
        <w:t xml:space="preserve">Я вижу то, </w:t>
      </w:r>
    </w:p>
    <w:p>
      <w:pPr>
        <w:pStyle w:val="TextBodyIndent"/>
        <w:ind w:firstLine="1620"/>
        <w:rPr/>
      </w:pPr>
      <w:r>
        <w:rPr/>
        <w:t xml:space="preserve">Что видеть мог без всяких затруднений  я </w:t>
      </w:r>
    </w:p>
    <w:p>
      <w:pPr>
        <w:pStyle w:val="TextBodyIndent"/>
        <w:ind w:firstLine="2340"/>
        <w:rPr/>
      </w:pPr>
      <w:r>
        <w:rPr/>
        <w:t>Тому лет сто.</w:t>
      </w:r>
    </w:p>
    <w:p>
      <w:pPr>
        <w:pStyle w:val="TextBodyIndent"/>
        <w:ind w:firstLine="1620"/>
        <w:rPr/>
      </w:pPr>
      <w:r>
        <w:rPr/>
        <w:t xml:space="preserve">Иль, ослабев, умру с тоски и горя я, </w:t>
      </w:r>
    </w:p>
    <w:p>
      <w:pPr>
        <w:pStyle w:val="TextBodyIndent"/>
        <w:ind w:firstLine="2340"/>
        <w:rPr/>
      </w:pPr>
      <w:r>
        <w:rPr/>
        <w:t xml:space="preserve">Судьбам в укор, </w:t>
      </w:r>
    </w:p>
    <w:p>
      <w:pPr>
        <w:pStyle w:val="TextBodyIndent"/>
        <w:ind w:firstLine="1620"/>
        <w:rPr/>
      </w:pPr>
      <w:r>
        <w:rPr/>
        <w:t xml:space="preserve">Иль путь найду в Тибета плоскогорие </w:t>
      </w:r>
    </w:p>
    <w:p>
      <w:pPr>
        <w:pStyle w:val="TextBodyIndent"/>
        <w:ind w:firstLine="2340"/>
        <w:rPr/>
      </w:pPr>
      <w:r>
        <w:rPr/>
        <w:t>Через Куку-Нор (15, 240) .</w:t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rPr/>
      </w:pPr>
      <w:r>
        <w:rPr/>
        <w:t xml:space="preserve">А последнее действие в поэме происходит в «большом запущенном саду вблизи южного Тибета»  (15 , 244). </w:t>
      </w:r>
    </w:p>
    <w:p>
      <w:pPr>
        <w:pStyle w:val="TextBodyIndent"/>
        <w:rPr/>
      </w:pPr>
      <w:r>
        <w:rPr/>
        <w:t>И, как пишет Л.В. Шапошникова: «Ко всему сказанному хотелось бы добавить ещё одно - Е.П.Блаватская в то время ещё была жива и находилась в прямом контакте с Учителями, с которыми позже сотрудничали Елена Ивановна и Николай Константинович Рерихи. Прямых указаний на связь Соловьёва именно с этой группой Космических Иерархов у нас нет. Но  поступающие «Оттуда» сообщения и записанный Соловьёвым сон свидетельствуют о многом» (21, 169).</w:t>
      </w:r>
    </w:p>
    <w:p>
      <w:pPr>
        <w:pStyle w:val="TextBodyIndent"/>
        <w:rPr/>
      </w:pPr>
      <w:r>
        <w:rPr/>
        <w:t xml:space="preserve">Ещё один важный момент из жизни Соловьёва  за границей. Вот, что пишет биограф философа С.М. Лукьянов: «Ни в Англии, ни во Франции, где, казалось бы, у него было бы так  много случаев воспользоваться советами, внушениями и воздействиями со стороны прославленных деятелей учёного, философского, богословского и художественного мира, он не ощутил потребности к кому-нибудь прислониться, на кого–нибудь опереться, и отдавался своей внутренней работе совершенно самостоятельно и свободно, на свой риск и страх. &lt;…&gt; он за целый год заграничного житья не удосужился прослушать ни одной профессорской лекции, не завязал близких и прочных отношений ни с одним крупным специалистом – философом» (6, 362-363).  Но всегда, во всех его писаниях и делах его: «Одна, одна над белою землёю Горит звезда.» (17, 106). Это было то, о чём никто не знал. В.Соловьёв самостоятельно создаёт новую философию, новое мировоззрение. В нём возрастает мыслитель, поэт-пророк, Новый человек. </w:t>
      </w:r>
    </w:p>
    <w:p>
      <w:pPr>
        <w:pStyle w:val="TextBodyIndent"/>
        <w:rPr/>
      </w:pPr>
      <w:r>
        <w:rPr/>
        <w:t>Барон П.Черкасов оставил характерное воспоминание о В. Соловьёве: «В июле 1876 г. &lt;…&gt;я шёл  с покойной матерью по проезжей дороге, пролегавшей около парка нашего подмосковного имения: «Троицкое»… &lt;…&gt; наше внимание было привлечено грохотом экипажа и конским топотом. Оказалось, что от старой калужской дороги несётся кавалькада… Впереди кавалькады на бойкой серой лошади нёсся красивый брюнет с развевающимися по плечам волосами; пятки его, плотно прижатые к лошади, «придавали» последней ходу, и она неслась вовсю. А красивый всадник мрачного вида глядел куда–то вдаль и &lt;…&gt; летел дальше, размахивая локтями. &lt;…&gt; Далее выясняется, что «незнакомый всадник» - наш знакомец Вл.Соловьёв.&lt;…&gt; Но не символична  ли эта фигура красивого всадника мрачного вида с развевающимися по плечам волосами, плотно прижимающего пятки к лошади и неловко размахивающего локтями, стремглав летящего вперёд и глядящего куда-то вдаль?» (6 , 364–365).</w:t>
      </w:r>
    </w:p>
    <w:p>
      <w:pPr>
        <w:pStyle w:val="TextBodyIndent"/>
        <w:rPr/>
      </w:pPr>
      <w:r>
        <w:rPr/>
        <w:t xml:space="preserve">С осени 1876  года В. Соловьёв начинает писать и публиковать свою новую работу «Философские начала цельного знания». Основной пафос этого труда заключался в декларации существования идеи в качестве живого существа (или Софии, имя которой остаётся в тени ). </w:t>
      </w:r>
    </w:p>
    <w:p>
      <w:pPr>
        <w:pStyle w:val="TextBodyIndent"/>
        <w:rPr/>
      </w:pPr>
      <w:r>
        <w:rPr/>
        <w:t xml:space="preserve">А в начале 1878 года он в Петербурге начинает чтения о Богочеловечестве, вызвавшие большой интерес у жителей столицы. По свидетельству Ф.М.Достоевского, это были «лекции, посещаемые чуть не тысячною толпою» (4, 491). Эти лекции – главный труд философа, где изложены основные идеи его философии – учения о Всеединстве и Богочеловечестве. Он утверждал, что реальное Всеединство возможно, если мы будем учитывать влияние Иного или Высшего Мира на Землю, на человека и при этом мы должны знать, что Иной Мир  наполнен живыми сущностями, представляющими иерархию различных уровней сознания. Соловьёв писал: «&lt;…&gt; положительное всё (всецелость или полнота бытия) может находиться лишь в сверхприродной области, которая в противоположность миру вещественных явлений определяется как мир идеальных сущностей, царство идей» (16, 47–48). И далее: «Так является сложный организм существ; несколько таких организмов находят свой центр в другом существе с ещё более общею или широкою идеей, являясь таким образом частями или органами нового организма высшего порядка, отвечающего или покрывающего собою все низшие, к нему относящиеся. Так  постепенно  восходя, мы доходим до самой общей и широкой идеи, которая должна внутренно покрывать собою все остальные»  (16, 56).  И ещё: «&lt;…&gt; общий характер идеального космоса &lt;…&gt; именно в том, что частные существа или идеи обнимаются другими более общими …» (16, 60). Весь Космос состоит, по мысли философа, из «метафизических существ» (16, 62), которые «обладают самосознанием и личностью» (16, 67). «Этим, - как пишет Соловьёв, - даётся нам впервые понятие живого Бога» (16, 67). Бог, по его утверждению, есть «живой организм» (16, 106), организм – духовный, божественный, универсальный и вместе с тем - индивидуальный. Т.е. Бог, как организм универсальный, в состав которого входят «особенные существа» (16, 107) есть «по преимуществу особенное индивидуальное существо». Пример такого «индивидуального существа, или осуществлённое выражение, безусловно, – сущего Бога, и есть Христос» (16, 108). Такими как Христос, субъектами эволюции, стоящими на самых различных ступенях бесконечной Иерархической лестницы, и одухотворён Космос. Здесь  В. Соловьёв , как и Е. П. Блаватская (один в России, другая на Западе), заговорил и прямо засвидетельствовал о  Высшем Присутствии на Земле и  показал главную особенность Христа и других Великих Учителей, их двойственность – космичность и человечность. Их способность пребывать в двух мирах – в Высшем, через который Они воздействуют на земной. </w:t>
      </w:r>
    </w:p>
    <w:p>
      <w:pPr>
        <w:pStyle w:val="TextBodyIndent"/>
        <w:rPr/>
      </w:pPr>
      <w:r>
        <w:rPr/>
        <w:t>Мир Высший, или Божественный, разнопланов и, как пишет В. Соловьёв,  имеет три разряда «живых и индивидуальных сил», образующих три сферы: сферу чистых духов, сферу умов и сферу душ. «Все эти сферы находятся в тесной и неразрывной связи между собою, представляют полное внутреннее единство или солидарность между собою, так как каждая из них восполняет другую, необходима другой, утверждается другою. Каждая отдельная сила и каждая сфера ставит своим объектом, своею целью все другие, они составляют содержание её жизни &lt;…&gt; и таким образом одна неразрывная связь любви соединяет все бесчисленные элементы, составляющие божественный мир» (16, 110–111).</w:t>
      </w:r>
    </w:p>
    <w:p>
      <w:pPr>
        <w:pStyle w:val="TextBodyIndent"/>
        <w:rPr/>
      </w:pPr>
      <w:r>
        <w:rPr/>
        <w:t xml:space="preserve">«&lt;…&gt; и наш природный мир, - продолжает Соловьёв, - находится необходимо в тесной связи с этим божественным миром …» (16, 111). И человек, который есть «вечное и особенное существо, необходимое и незаменимое звено в абсолютном целом» (16, 119) является «связующим звеном между божественным и природным миром» (16, 113).  Земной мир отпал от мирового единства, «распавшийся реально, но сохраняющий своё идеальное единство в скрытой потенции и стремлении. Постепенное осуществление этого стремления, постепенная реализация идеального всеединства составляет смысл и цель мирового процесса» (16, 134). И в  этом процессе, по мнению В. Соловьёва, главную роль играет человек , который «может от себя восхотеть быть как Бог» (16, 140). В наше время, считал философ, «начинается новый процесс развития самой этой  &lt; божественной &gt;  идеи как начала внутреннего всеединства  в форме сознания и свободной деятельности» (16, 139), т. е. в форме теургической; в наше время рождается «новый, духовный человек» (16, 149), Богочеловек, и «воплощение божественного Логоса в лице Иисуса Христа есть явление нового духовного человека» (16, 152). Христос явился в образе Богочеловека. Бог стал человеком, чтобы человеку стать Богом. </w:t>
      </w:r>
    </w:p>
    <w:p>
      <w:pPr>
        <w:pStyle w:val="TextBodyIndent"/>
        <w:rPr/>
      </w:pPr>
      <w:r>
        <w:rPr/>
      </w:r>
    </w:p>
    <w:p>
      <w:pPr>
        <w:pStyle w:val="TextBodyIndent"/>
        <w:ind w:left="2124" w:firstLine="708"/>
        <w:rPr/>
      </w:pPr>
      <w:r>
        <w:rPr/>
        <w:t xml:space="preserve">… </w:t>
      </w:r>
      <w:r>
        <w:rPr/>
        <w:t>В безмерной благостыне</w:t>
      </w:r>
    </w:p>
    <w:p>
      <w:pPr>
        <w:pStyle w:val="TextBodyIndent"/>
        <w:ind w:left="2124" w:firstLine="708"/>
        <w:rPr/>
      </w:pPr>
      <w:r>
        <w:rPr/>
        <w:t>Наш Бог земли своей не покидал</w:t>
      </w:r>
    </w:p>
    <w:p>
      <w:pPr>
        <w:pStyle w:val="TextBodyIndent"/>
        <w:ind w:left="1956" w:firstLine="540"/>
        <w:rPr/>
      </w:pPr>
      <w:r>
        <w:rPr/>
        <w:t>И всем единый путь от низменной гордыни</w:t>
      </w:r>
    </w:p>
    <w:p>
      <w:pPr>
        <w:pStyle w:val="TextBodyIndent"/>
        <w:ind w:left="1956" w:firstLine="540"/>
        <w:rPr/>
      </w:pPr>
      <w:r>
        <w:rPr/>
        <w:t>К всемирной высоте открыл и указал (17, 39).</w:t>
      </w:r>
    </w:p>
    <w:p>
      <w:pPr>
        <w:pStyle w:val="TextBodyIndent"/>
        <w:ind w:left="1956" w:firstLine="540"/>
        <w:rPr/>
      </w:pPr>
      <w:r>
        <w:rPr/>
      </w:r>
    </w:p>
    <w:p>
      <w:pPr>
        <w:pStyle w:val="TextBodyIndent"/>
        <w:rPr/>
      </w:pPr>
      <w:r>
        <w:rPr/>
        <w:t xml:space="preserve">«&lt;…&gt; Второй Адам &lt;Иисус Христос&gt;, - написал Соловьёв, - не есть только это индивидуальное существо, но вместе с тем и универсальное, обнимающее собою всё возрождённое духовное человечество. &lt;…&gt; Поистине, дело Христово не есть юридическая фикция, казуистическое решение невозможной тяжбы, - оно есть действительный подвиг, реальная борьба и победа над злым началом. Второй Адам &lt;Иисус Христос&gt;  родился на земле не для совершения формально  - юридического процесса, а для реального спасения человечества, для действительного избавления его из – под власти злой силы, для откровения в нём на деле царства Божия» (16, 152–153). И далее: «Должное отношение между Божеством и природой в человеке, достигнутое лицом Иисуса Христа как духовного средоточия или главы человечества, должно быть усвоено всем человечеством как телом Его.  </w:t>
      </w:r>
    </w:p>
    <w:p>
      <w:pPr>
        <w:pStyle w:val="TextBodyIndent"/>
        <w:rPr/>
      </w:pPr>
      <w:r>
        <w:rPr/>
        <w:t>&lt;…&gt; Это откровение и слава сынов Божиих, которой с надеждою ожидает вся тварь, есть полное провидение свободной богочеловеческой связи во всём человечестве во все сферы его жизни и деятельности; все эти сферы должны быть приведены к богочеловеческому согласному единству …» (16, 160–161). И «вследствии этого свободного сочетания породить духовное человечество» (16, 170).</w:t>
      </w:r>
    </w:p>
    <w:p>
      <w:pPr>
        <w:pStyle w:val="TextBodyIndent"/>
        <w:rPr/>
      </w:pPr>
      <w:r>
        <w:rPr/>
        <w:t xml:space="preserve">Это главный завет всей жизни и всего творчества Владимира Соловьёва. Завет и призыв ко всем нам -  людям Земли, к Человеку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620"/>
        <w:rPr/>
      </w:pPr>
      <w:r>
        <w:rPr/>
        <w:t>Взыграй, дитя и бог …</w:t>
      </w:r>
    </w:p>
    <w:p>
      <w:pPr>
        <w:pStyle w:val="TextBodyIndent"/>
        <w:ind w:firstLine="2340"/>
        <w:rPr/>
      </w:pPr>
      <w:r>
        <w:rPr/>
        <w:t xml:space="preserve">           </w:t>
      </w:r>
      <w:r>
        <w:rPr/>
        <w:t>&lt;…&gt;</w:t>
      </w:r>
    </w:p>
    <w:p>
      <w:pPr>
        <w:pStyle w:val="TextBodyIndent"/>
        <w:ind w:firstLine="1620"/>
        <w:rPr/>
      </w:pPr>
      <w:r>
        <w:rPr/>
        <w:t>Уз разрешитель, встань!..</w:t>
      </w:r>
    </w:p>
    <w:p>
      <w:pPr>
        <w:pStyle w:val="TextBodyIndent"/>
        <w:ind w:firstLine="2340"/>
        <w:rPr/>
      </w:pPr>
      <w:r>
        <w:rPr/>
        <w:t xml:space="preserve">           </w:t>
      </w:r>
      <w:r>
        <w:rPr/>
        <w:t>&lt;…&gt;</w:t>
      </w:r>
    </w:p>
    <w:p>
      <w:pPr>
        <w:pStyle w:val="TextBodyIndent"/>
        <w:ind w:firstLine="1620"/>
        <w:rPr/>
      </w:pPr>
      <w:r>
        <w:rPr/>
        <w:t xml:space="preserve">Под иго лёгкое склони послушный мир, 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Ты , кто теней расторг верéи!</w:t>
      </w:r>
    </w:p>
    <w:p>
      <w:pPr>
        <w:pStyle w:val="TextBodyIndent"/>
        <w:ind w:firstLine="1620"/>
        <w:rPr/>
      </w:pPr>
      <w:r>
        <w:rPr/>
        <w:t xml:space="preserve">Будь новый Демиург! Как Дант или Омир, </w:t>
      </w:r>
    </w:p>
    <w:p>
      <w:pPr>
        <w:pStyle w:val="TextBodyIndent"/>
        <w:ind w:firstLine="2340"/>
        <w:rPr/>
      </w:pPr>
      <w:r>
        <w:rPr/>
        <w:t xml:space="preserve"> </w:t>
      </w:r>
      <w:r>
        <w:rPr/>
        <w:t xml:space="preserve">Зажги над солнцем Эмпиреи! </w:t>
      </w:r>
    </w:p>
    <w:p>
      <w:pPr>
        <w:pStyle w:val="TextBodyIndent"/>
        <w:ind w:firstLine="3060"/>
        <w:rPr/>
      </w:pPr>
      <w:r>
        <w:rPr/>
        <w:t>&lt;…&gt;</w:t>
      </w:r>
    </w:p>
    <w:p>
      <w:pPr>
        <w:pStyle w:val="TextBodyIndent"/>
        <w:ind w:firstLine="1620"/>
        <w:rPr/>
      </w:pPr>
      <w:r>
        <w:rPr/>
        <w:t xml:space="preserve">Дерзай, Прометиад: тебе свершить дано </w:t>
      </w:r>
    </w:p>
    <w:p>
      <w:pPr>
        <w:pStyle w:val="TextBodyIndent"/>
        <w:ind w:firstLine="2340"/>
        <w:rPr/>
      </w:pPr>
      <w:r>
        <w:rPr/>
        <w:t>Обетование Природы!</w:t>
      </w:r>
    </w:p>
    <w:p>
      <w:pPr>
        <w:pStyle w:val="TextBodyIndent"/>
        <w:ind w:firstLine="1620"/>
        <w:rPr/>
      </w:pPr>
      <w:r>
        <w:rPr/>
        <w:t xml:space="preserve">Творящей Матери наследник, воззови </w:t>
      </w:r>
    </w:p>
    <w:p>
      <w:pPr>
        <w:pStyle w:val="TextBodyIndent"/>
        <w:ind w:firstLine="2340"/>
        <w:rPr/>
      </w:pPr>
      <w:r>
        <w:rPr/>
        <w:t xml:space="preserve">Преображение Вселенной, </w:t>
      </w:r>
    </w:p>
    <w:p>
      <w:pPr>
        <w:pStyle w:val="TextBodyIndent"/>
        <w:ind w:firstLine="1620"/>
        <w:rPr/>
      </w:pPr>
      <w:r>
        <w:rPr/>
        <w:t xml:space="preserve">И на лице земном напечатлей в любви </w:t>
      </w:r>
    </w:p>
    <w:p>
      <w:pPr>
        <w:pStyle w:val="TextBodyIndent"/>
        <w:ind w:firstLine="2340"/>
        <w:rPr/>
      </w:pPr>
      <w:r>
        <w:rPr/>
        <w:t xml:space="preserve">Свой Идеал богоявленный! </w:t>
      </w:r>
    </w:p>
    <w:p>
      <w:pPr>
        <w:pStyle w:val="TextBodyIndent"/>
        <w:ind w:firstLine="2340"/>
        <w:rPr/>
      </w:pPr>
      <w:r>
        <w:rPr/>
        <w:t xml:space="preserve">                                                   </w:t>
      </w:r>
      <w:r>
        <w:rPr/>
        <w:t xml:space="preserve">(В. Иванов) </w:t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Литература </w:t>
      </w:r>
    </w:p>
    <w:p>
      <w:pPr>
        <w:pStyle w:val="TextBodyIndent"/>
        <w:ind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Бёме Я. Теософия. СПб., 2000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Блаватская Е.П. Тайная Доктрина. Минск, 1993.Т. 1, кн. 1.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В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Соловьёв</w:t>
      </w:r>
      <w:r>
        <w:rPr>
          <w:lang w:val="en-US"/>
        </w:rPr>
        <w:t xml:space="preserve">: pro et contra . </w:t>
      </w:r>
      <w:r>
        <w:rPr/>
        <w:t>СПб., 2000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Достоевская А.Г. Воспоминания. М., 1987.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Лукьянов С.М.   О Вл. Соловьёве в его молодые годы. Материалы к биографии. В 3–х кн. М., 1990. Кн. 1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Лукьянов С.М.   О Вл. Соловьёве в его молодые годы. Материалы к биографии. В 3–х кн. М., 1990. Кн. 3. Вып. 1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Мережковский Д.С. Иисус Неизвестный. М., 1996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Мережковский Д.С. Данте. Наполеон. М., 2000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Наше Наследие  № 55. М., 2000.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 Владимире Соловьёве. Томск, 1997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ятьсот лет гнозиса в Европе. Амстердам, 1993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Рерих Е.И. Письма. Том </w:t>
      </w:r>
      <w:r>
        <w:rPr>
          <w:lang w:val="en-US"/>
        </w:rPr>
        <w:t>III</w:t>
      </w:r>
      <w:r>
        <w:rPr/>
        <w:t xml:space="preserve"> (1935). М., 2001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оловьёв В.С. Собр. соч.: В 10 т. СПб., 1911 – 1914 . Т. 9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оловьёв В.С. Письма. Брюссель, 1970. Т. 2 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оловьёв В.С. Стихотворения и шуточные пьесы. Л., 1974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оловьёв В.С. Сочинения в 2-х т. М., 1989. Т. 2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оловьёв В.С. «Неподвижно лишь солнце любви …». М., 1990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Соловьёв В.С. Полн. собр. соч. и писем в 20 т. М., 2000 . Т. 1.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Соловьёв В.С. Полн. собр. соч. и писем в 20 т. М., 2000 . Т. 2.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Соловьёв С.М.   Владимир Соловьёв: Жизнь и творческая эволюция. М., 1997.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Шапошникова Л.В. Тернистый путь Красоты. М., 200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римечание.  Гравюры на дереве В.Фаворского из книги: Данте. Новая Жизнь. М.,1965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42:00Z</dcterms:created>
  <dc:creator>User</dc:creator>
  <dc:description/>
  <dc:language>en-US</dc:language>
  <cp:lastModifiedBy>User</cp:lastModifiedBy>
  <dcterms:modified xsi:type="dcterms:W3CDTF">2003-11-06T12:59:00Z</dcterms:modified>
  <cp:revision>4</cp:revision>
  <dc:subject/>
  <dc:title>К 150 – летию со дня рождения В</dc:title>
</cp:coreProperties>
</file>