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 Н К Е Т А </w:t>
      </w:r>
    </w:p>
    <w:p>
      <w:pPr>
        <w:pStyle w:val="Heading3"/>
        <w:rPr/>
      </w:pPr>
      <w:r>
        <w:rPr/>
        <w:t>УЧАСТНИКА ПЕДАГОГИЧЕСКИХ ЧТ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/>
        <w:t xml:space="preserve">«Гуманная Педагогика: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>«В Чаше ребенка сияет зародыш зерна культуры»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-11 января 2008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 Образование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ания, степени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ж педагогической работы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 работы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тересы и публикации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ема доклада (сообщения)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Нужно ли забронировать место для проживания в гостинице ___________________________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К сведению участников Чтений: если Вы забронируете гостиницу и при приезде откажетесь от неё, Вы должны будете заплатить за бронь в размере 25% от суточной стоимости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чный почтовый адрес,  индекс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лектронный адрес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 для связи с указанием кода города (страны)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ата ________________</w:t>
        <w:tab/>
        <w:tab/>
        <w:tab/>
        <w:tab/>
        <w:t>Подпись 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Данная анкета принимается в качестве заявки на участие в Чтениях.</w:t>
      </w:r>
    </w:p>
    <w:p>
      <w:pPr>
        <w:pStyle w:val="TextBody"/>
        <w:spacing w:before="0" w:after="60"/>
        <w:rPr>
          <w:b w:val="false"/>
          <w:b w:val="false"/>
        </w:rPr>
      </w:pPr>
      <w:r>
        <w:rPr>
          <w:b w:val="false"/>
        </w:rPr>
        <w:t>Ваши заявки отправляйте до 1 декабря 2007 г. по адресу: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119019, Москва,  Малый Знаменский пер. д. 3/5, МЦР, Центр Гуманной Педагогики.</w:t>
      </w:r>
    </w:p>
    <w:p>
      <w:pPr>
        <w:pStyle w:val="Normal"/>
        <w:spacing w:before="0" w:after="60"/>
        <w:jc w:val="left"/>
        <w:rPr>
          <w:b/>
          <w:b/>
          <w:sz w:val="24"/>
        </w:rPr>
      </w:pPr>
      <w:r>
        <w:rPr>
          <w:b/>
          <w:sz w:val="24"/>
        </w:rPr>
        <w:t xml:space="preserve">Тел. (499) 975-06-69, 909-626-12-70 (моб.), факс (499) 203-71-84,  эл. почта: </w:t>
      </w:r>
      <w:hyperlink r:id="rId2">
        <w:r>
          <w:rPr>
            <w:rStyle w:val="InternetLink"/>
            <w:b/>
            <w:sz w:val="24"/>
            <w:lang w:val="en-US"/>
          </w:rPr>
          <w:t>ichp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TextBody"/>
        <w:rPr/>
      </w:pPr>
      <w:r>
        <w:rPr>
          <w:b w:val="false"/>
        </w:rPr>
        <w:t>Время проведения Чтений:</w:t>
      </w:r>
      <w:r>
        <w:rPr/>
        <w:t xml:space="preserve"> заезд 8 января, рабочие заседания 9-10-11 января 2008 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56:00Z</dcterms:created>
  <dc:creator>icr</dc:creator>
  <dc:description/>
  <cp:keywords/>
  <dc:language>en-US</dc:language>
  <cp:lastModifiedBy>Скородумов Сергей Владимирович</cp:lastModifiedBy>
  <cp:lastPrinted>2002-03-06T13:57:00Z</cp:lastPrinted>
  <dcterms:modified xsi:type="dcterms:W3CDTF">1996-12-31T22:56:00Z</dcterms:modified>
  <cp:revision>2</cp:revision>
  <dc:subject/>
  <dc:title>                                              А Н К Е Т А 	</dc:title>
</cp:coreProperties>
</file>