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FF"/>
          <w:sz w:val="40"/>
          <w:szCs w:val="28"/>
          <w:lang w:val="en-US"/>
        </w:rPr>
      </w:pPr>
      <w:r>
        <w:rPr>
          <w:rFonts w:cs="Arial" w:ascii="Arial" w:hAnsi="Arial"/>
          <w:b/>
          <w:color w:val="0000FF"/>
          <w:sz w:val="40"/>
          <w:szCs w:val="28"/>
          <w:lang w:val="en-US"/>
        </w:rPr>
        <w:drawing>
          <wp:inline distT="0" distB="0" distL="0" distR="0">
            <wp:extent cx="2290445" cy="300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FF"/>
          <w:sz w:val="40"/>
          <w:szCs w:val="28"/>
        </w:rPr>
      </w:pPr>
      <w:r>
        <w:rPr>
          <w:rFonts w:cs="Arial" w:ascii="Arial" w:hAnsi="Arial"/>
          <w:b/>
          <w:color w:val="0000FF"/>
          <w:sz w:val="40"/>
          <w:szCs w:val="28"/>
        </w:rPr>
        <w:t>Выставка картин Н.К.Рериха</w:t>
      </w:r>
    </w:p>
    <w:p>
      <w:pPr>
        <w:pStyle w:val="Normal"/>
        <w:spacing w:before="0" w:after="60"/>
        <w:ind w:firstLine="567"/>
        <w:jc w:val="center"/>
        <w:rPr>
          <w:rFonts w:ascii="Arial" w:hAnsi="Arial" w:cs="Arial"/>
          <w:b/>
          <w:b/>
          <w:bCs/>
          <w:color w:val="FF0000"/>
          <w:sz w:val="40"/>
          <w:szCs w:val="28"/>
        </w:rPr>
      </w:pPr>
      <w:r>
        <w:rPr>
          <w:rFonts w:cs="Arial" w:ascii="Arial" w:hAnsi="Arial"/>
          <w:b/>
          <w:bCs/>
          <w:color w:val="FF0000"/>
          <w:sz w:val="40"/>
          <w:szCs w:val="28"/>
        </w:rPr>
        <w:t>"ОТ РОССИИ ДО ГИМАЛАЕВ"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b/>
          <w:b/>
          <w:bCs/>
          <w:color w:val="FF0000"/>
          <w:sz w:val="16"/>
          <w:szCs w:val="28"/>
        </w:rPr>
      </w:pPr>
      <w:r>
        <w:rPr>
          <w:rFonts w:cs="Arial" w:ascii="Arial" w:hAnsi="Arial"/>
          <w:b/>
          <w:bCs/>
          <w:color w:val="FF0000"/>
          <w:sz w:val="16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20 апреля в Государственном музее-заповеднике «Ростовский Кремль» открылась выставка картин Николая Константиновича Рериха «От России до Гималаев» из фондов Международного Центра-Музея имени Н.К.Рериха. Выставка посвящена юбилею путешествия семьи Рерихов по Руси и  в Ростове  проводится впервые. </w:t>
      </w:r>
    </w:p>
    <w:p>
      <w:pPr>
        <w:pStyle w:val="Normal"/>
        <w:spacing w:before="0" w:after="12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Эта выставка является продолжением большого выставочного проекта, посвященного юбилею путешествия Рерихов по Руси, в котором участвуют Ярославский Художественный музей, Государственный музей-заповедник «Ростовский кремль», Рыбинский историко-архитектурный и художественный музей-заповедник, Костромской Художественный музей. Инициатором и координатором проекта стало  Ярославское  Рериховское  общество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4"/>
          <w:szCs w:val="28"/>
        </w:rPr>
        <w:t xml:space="preserve">В 1903 — 1904 годах Николай Константинович вместе с женой Еленой Ивановной посетили более 40 городов, теснейшим образом связанных с русской историей: Ярославль, Ростов, Кострому, Казань, Нижний Новгород, Владимир, Изборск, Псков, Смоленск...  “Поездка за стариной” — так назвал это путешествие Н.К.Рерих.  Он поставил большую задачу изучения древнерусской архитектуры различных эпох и школ. Попутно знакомился со старой живописью, предметами прикладного искусства, слушал народные сказания, песни. И во всем этом видел красоту народную </w:t>
      </w:r>
      <w:r>
        <w:rPr>
          <w:b/>
          <w:bCs/>
          <w:i/>
          <w:iCs/>
          <w:sz w:val="24"/>
          <w:szCs w:val="28"/>
        </w:rPr>
        <w:t>“его дива дивные, веками им взлелеянные”.</w:t>
      </w:r>
    </w:p>
    <w:p>
      <w:pPr>
        <w:pStyle w:val="Normal"/>
        <w:spacing w:before="0" w:after="12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тогом этого путешествия стали новые картины, статьи Н.К.Рериха, фотографии храмов, выполненные Е.И.Рерих. Художником была создана большая живописная серия, насчитывающая более 90 архитектурных этюдов. В них широко показано многообразие и богатство древнерусского зодчества. «Пантеоном нашей былой славы» и «Российскими Елисейскими полями» назвал эти этюды искусствовед Сергей Эрнст. 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Ровно 100 лет назад семья Рерихов посетила Ростов. "Каменная летопись Руси", запечатленная на полотнах "Архитектурной серии" художника, пополнилась в это время 12 этюдами, посвященными Ростовским храмам.</w:t>
      </w:r>
    </w:p>
    <w:p>
      <w:pPr>
        <w:pStyle w:val="Normal"/>
        <w:spacing w:before="0" w:after="120"/>
        <w:ind w:firstLine="567"/>
        <w:jc w:val="both"/>
        <w:rPr>
          <w:i/>
          <w:i/>
          <w:sz w:val="24"/>
        </w:rPr>
      </w:pPr>
      <w:r>
        <w:rPr>
          <w:sz w:val="24"/>
        </w:rPr>
        <w:t>Николай Константинович писал:</w:t>
      </w:r>
      <w:r>
        <w:rPr>
          <w:b/>
          <w:i/>
          <w:sz w:val="24"/>
        </w:rPr>
        <w:t xml:space="preserve"> ”Наконец, перенеситесь в лабиринт ростовских переходов, где каждая открытая дверка поражает вас неожиданным стройным аккордом красок. Или на пепельно-белых стенах сквозят чуть видными тонами образы; или пышет на вас жар коричневых и раскалённо-красных тонов; или успокаивает задумчивая синяя прозелень; или как бы суровым словом канона останавливает вас серыми тенями образ, залитый охрой”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 xml:space="preserve">Н.К.Рерих открывал Русь не только как путешественник и художник, но и как археолог. </w:t>
      </w:r>
      <w:r>
        <w:rPr>
          <w:b/>
          <w:i/>
          <w:sz w:val="24"/>
        </w:rPr>
        <w:t>“Нам есть, что вспомнить ценное в глазах всего мира",</w:t>
      </w:r>
      <w:r>
        <w:rPr>
          <w:sz w:val="24"/>
        </w:rPr>
        <w:t xml:space="preserve"> - считал он. Николай Константинович провел археологические раскопки Сарского городища под Ростовом Великим. Во время раскопок было обнаружено 25 предметов X века (железные ножи, кресало, фибула, гребень, украшенный орнаментом и т.д.). Сегодня коллекция найденных Рерихом вещей хранится в фондах Государственного Эрмитажа.</w:t>
      </w:r>
    </w:p>
    <w:p>
      <w:pPr>
        <w:pStyle w:val="Normal"/>
        <w:spacing w:before="0" w:after="12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Именно путешествие Н.К.Рериха по Руси послужило началом борьбы художника за охранение памятников старины, которая завершилась принятием в 1935 году Пакта Рериха – первого международного документа по защите культурных ценностей человечества.</w:t>
      </w:r>
    </w:p>
    <w:p>
      <w:pPr>
        <w:pStyle w:val="TextBodyIndent"/>
        <w:rPr/>
      </w:pPr>
      <w:r>
        <w:rPr/>
        <w:t xml:space="preserve">Выставка картин Н.К.Рериха в Ростове стала частью культурной Программы «Из древних чудесных камней сложите ступени грядущего», которая посвящена 100-летию экспедиции Рерихов «по старине». Эта  Программа является совместным проектом Международного Центра-Музея имени Н.К.Рериха, Международного Совета Рериховских организаций и проводится в широком сотрудничестве с музеями, культурной и научной общественностью, рериховскими организациями России, Украины, Белоруссии, Литвы, Латвии, Эстонии и др.  </w:t>
      </w:r>
    </w:p>
    <w:p>
      <w:pPr>
        <w:pStyle w:val="TextBodyIndent"/>
        <w:rPr/>
      </w:pPr>
      <w:r>
        <w:rPr/>
        <w:t>Символ Программы «Из древних чудесных камней сложите ступени грядущего»– рериховское знамя защиты культуры – Знамя Мира – было помещено в экспозицию выставки.</w:t>
      </w:r>
    </w:p>
    <w:p>
      <w:pPr>
        <w:pStyle w:val="TextBodyIndent"/>
        <w:rPr/>
      </w:pPr>
      <w:r>
        <w:rPr/>
        <w:t>Ярославское Рериховское общество представило для проведения выставки в Ростове фотокопии  писем Н.К.Рериха хранителю Ростовского  музея И.А.Шлякову,  книги  Н.К.Рериха,  репродукции его картин из архитектурной и русской серий, фотографии, выполненные  супругой художника, Е.И.Рерих, во время путешествия по Руси.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Выставка картин Н.К.Рериха «От России до Гималаев» и Программа «Из древних чудесных камней сложите ступени грядущего» будут проходить в Государственном историко-архитектурном музее-заповеднике «Ростовский Кремль» до 28 апреля, а затем продолжатся в Рыбинске и Костром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1:02:00Z</dcterms:created>
  <dc:creator>SEBELEVA</dc:creator>
  <dc:description/>
  <dc:language>en-US</dc:language>
  <cp:lastModifiedBy>test</cp:lastModifiedBy>
  <dcterms:modified xsi:type="dcterms:W3CDTF">2003-04-22T11:02:00Z</dcterms:modified>
  <cp:revision>2</cp:revision>
  <dc:subject/>
  <dc:title>C 20 марта по 19 октября 2003 года в Ярославском художественном музее  пройдет выставка картин Николая Константиновича Рериха </dc:title>
</cp:coreProperties>
</file>